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数据安全态势管理 </w:t>
      </w:r>
      <w:r>
        <w:rPr>
          <w:rFonts w:eastAsia="楷体" w:cs="楷体" w:ascii="楷体" w:hAnsi="楷体"/>
          <w:color w:val="000000"/>
          <w:sz w:val="44"/>
          <w:szCs w:val="44"/>
        </w:rPr>
        <w:t xml:space="preserve">(DSPM) </w:t>
      </w:r>
      <w:r>
        <w:rPr>
          <w:rFonts w:ascii="楷体" w:hAnsi="楷体" w:cs="楷体" w:eastAsia="楷体"/>
          <w:color w:val="000000"/>
          <w:sz w:val="44"/>
          <w:szCs w:val="44"/>
        </w:rPr>
        <w:t>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数据安全态势管理 </w:t>
      </w:r>
      <w:r>
        <w:rPr>
          <w:rFonts w:eastAsia="楷体" w:cs="楷体" w:ascii="楷体" w:hAnsi="楷体"/>
          <w:color w:val="FF0000"/>
        </w:rPr>
        <w:t xml:space="preserve">(DSPM) </w:t>
      </w:r>
      <w:r>
        <w:rPr>
          <w:rFonts w:ascii="楷体" w:hAnsi="楷体" w:cs="楷体" w:eastAsia="楷体"/>
          <w:color w:val="FF0000"/>
        </w:rPr>
        <w:t>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数据安全态势管理 </w:t>
            </w:r>
            <w:r>
              <w:rPr>
                <w:rFonts w:eastAsia="楷体" w:cs="楷体" w:ascii="楷体" w:hAnsi="楷体"/>
                <w:color w:val="FF0000"/>
              </w:rPr>
              <w:t xml:space="preserve">(DSPM) </w:t>
            </w:r>
            <w:r>
              <w:rPr>
                <w:rFonts w:ascii="楷体" w:hAnsi="楷体" w:cs="楷体" w:eastAsia="楷体"/>
                <w:color w:val="FF0000"/>
              </w:rPr>
              <w:t>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据安全态势管理 </w:t>
      </w:r>
      <w:r>
        <w:rPr/>
        <w:t>(DSPM) </w:t>
      </w:r>
      <w:r>
        <w:rPr/>
        <w:t>工具市场概述</w:t>
      </w:r>
      <w:r>
        <w:rPr/>
        <w:br/>
        <w:t>1.1 </w:t>
      </w:r>
      <w:r>
        <w:rPr/>
        <w:t>数据安全态势管理 </w:t>
      </w:r>
      <w:r>
        <w:rPr/>
        <w:t>(DSPM) </w:t>
      </w:r>
      <w:r>
        <w:rPr/>
        <w:t>工具市场概述</w:t>
      </w:r>
      <w:r>
        <w:rPr/>
        <w:br/>
        <w:t>1.2 </w:t>
      </w:r>
      <w:r>
        <w:rPr/>
        <w:t>不同产品类型数据安全态势管理 </w:t>
      </w:r>
      <w:r>
        <w:rPr/>
        <w:t>(DSPM) </w:t>
      </w:r>
      <w:r>
        <w:rPr/>
        <w:t>工具分析</w:t>
      </w:r>
      <w:r>
        <w:rPr/>
        <w:br/>
        <w:t>1.2.1 </w:t>
      </w:r>
      <w:r>
        <w:rPr/>
        <w:t>基于云</w:t>
      </w:r>
      <w:r>
        <w:rPr/>
        <w:br/>
        <w:t>1.2.2 </w:t>
      </w:r>
      <w:r>
        <w:rPr/>
        <w:t>本地部署</w:t>
      </w:r>
      <w:r>
        <w:rPr/>
        <w:br/>
        <w:t>1.3 </w:t>
      </w:r>
      <w:r>
        <w:rPr/>
        <w:t>全球市场不同产品类型数据安全态势管理 </w:t>
      </w:r>
      <w:r>
        <w:rPr/>
        <w:t>(DSPM) </w:t>
      </w:r>
      <w:r>
        <w:rPr/>
        <w:t>工具销售额对比（</w:t>
      </w:r>
      <w:r>
        <w:rPr/>
        <w:t>2018 VS 2022 VS 2029</w:t>
      </w:r>
      <w:r>
        <w:rPr/>
        <w:t>）</w:t>
      </w:r>
      <w:r>
        <w:rPr/>
        <w:br/>
        <w:t>1.4 </w:t>
      </w:r>
      <w:r>
        <w:rPr/>
        <w:t>全球不同产品类型数据安全态势管理 </w:t>
      </w:r>
      <w:r>
        <w:rPr/>
        <w:t>(DSPM) </w:t>
      </w:r>
      <w:r>
        <w:rPr/>
        <w:t>工具销售额及预测（</w:t>
      </w:r>
      <w:r>
        <w:rPr/>
        <w:t>2018-2029</w:t>
      </w:r>
      <w:r>
        <w:rPr/>
        <w:t>）</w:t>
      </w:r>
      <w:r>
        <w:rPr/>
        <w:br/>
        <w:t>1.4.1 </w:t>
      </w:r>
      <w:r>
        <w:rPr/>
        <w:t>全球不同产品类型数据安全态势管理 </w:t>
      </w:r>
      <w:r>
        <w:rPr/>
        <w:t>(DSPM) </w:t>
      </w:r>
      <w:r>
        <w:rPr/>
        <w:t>工具销售额及市场份额（</w:t>
      </w:r>
      <w:r>
        <w:rPr/>
        <w:t>2018-2023</w:t>
      </w:r>
      <w:r>
        <w:rPr/>
        <w:t>）</w:t>
      </w:r>
      <w:r>
        <w:rPr/>
        <w:br/>
        <w:t>1.4.2 </w:t>
      </w:r>
      <w:r>
        <w:rPr/>
        <w:t>全球不同产品类型数据安全态势管理 </w:t>
      </w:r>
      <w:r>
        <w:rPr/>
        <w:t>(DSPM) </w:t>
      </w:r>
      <w:r>
        <w:rPr/>
        <w:t>工具销售额预测（</w:t>
      </w:r>
      <w:r>
        <w:rPr/>
        <w:t>2024-2029</w:t>
      </w:r>
      <w:r>
        <w:rPr/>
        <w:t>）</w:t>
      </w:r>
      <w:r>
        <w:rPr/>
        <w:br/>
        <w:t>1.5 </w:t>
      </w:r>
      <w:r>
        <w:rPr/>
        <w:t>中国不同产品类型数据安全态势管理 </w:t>
      </w:r>
      <w:r>
        <w:rPr/>
        <w:t>(DSPM) </w:t>
      </w:r>
      <w:r>
        <w:rPr/>
        <w:t>工具销售额及预测（</w:t>
      </w:r>
      <w:r>
        <w:rPr/>
        <w:t>2018-2029</w:t>
      </w:r>
      <w:r>
        <w:rPr/>
        <w:t>）</w:t>
      </w:r>
      <w:r>
        <w:rPr/>
        <w:br/>
        <w:t>1.5.1 </w:t>
      </w:r>
      <w:r>
        <w:rPr/>
        <w:t>中国不同产品类型数据安全态势管理 </w:t>
      </w:r>
      <w:r>
        <w:rPr/>
        <w:t>(DSPM) </w:t>
      </w:r>
      <w:r>
        <w:rPr/>
        <w:t>工具销售额及市场份额（</w:t>
      </w:r>
      <w:r>
        <w:rPr/>
        <w:t>2018-2023</w:t>
      </w:r>
      <w:r>
        <w:rPr/>
        <w:t>）</w:t>
      </w:r>
      <w:r>
        <w:rPr/>
        <w:br/>
        <w:t>1.5.2 </w:t>
      </w:r>
      <w:r>
        <w:rPr/>
        <w:t>中国不同产品类型数据安全态势管理 </w:t>
      </w:r>
      <w:r>
        <w:rPr/>
        <w:t>(DSPM) </w:t>
      </w:r>
      <w:r>
        <w:rPr/>
        <w:t>工具销售额预测（</w:t>
      </w:r>
      <w:r>
        <w:rPr/>
        <w:t>2024-2029</w:t>
      </w:r>
      <w:r>
        <w:rPr/>
        <w:t>）</w:t>
      </w:r>
      <w:r>
        <w:rPr/>
        <w:br/>
        <w:t>2 </w:t>
      </w:r>
      <w:r>
        <w:rPr/>
        <w:t>不同应用分析</w:t>
      </w:r>
      <w:r>
        <w:rPr/>
        <w:br/>
        <w:t>2.1 </w:t>
      </w:r>
      <w:r>
        <w:rPr/>
        <w:t>从不同应用，数据安全态势管理 </w:t>
      </w:r>
      <w:r>
        <w:rPr/>
        <w:t>(DSPM) </w:t>
      </w:r>
      <w:r>
        <w:rPr/>
        <w:t>工具主要包括如下几个方面</w:t>
      </w:r>
      <w:r>
        <w:rPr/>
        <w:br/>
        <w:t>2.1.1 </w:t>
      </w:r>
      <w:r>
        <w:rPr/>
        <w:t>中小企业</w:t>
      </w:r>
      <w:r>
        <w:rPr/>
        <w:br/>
        <w:t>2.1.2 </w:t>
      </w:r>
      <w:r>
        <w:rPr/>
        <w:t>大型企业</w:t>
      </w:r>
      <w:r>
        <w:rPr/>
        <w:br/>
        <w:t>2.2 </w:t>
      </w:r>
      <w:r>
        <w:rPr/>
        <w:t>全球市场不同应用数据安全态势管理 </w:t>
      </w:r>
      <w:r>
        <w:rPr/>
        <w:t>(DSPM) </w:t>
      </w:r>
      <w:r>
        <w:rPr/>
        <w:t>工具销售额对比（</w:t>
      </w:r>
      <w:r>
        <w:rPr/>
        <w:t>2018 VS 2022 VS 2029</w:t>
      </w:r>
      <w:r>
        <w:rPr/>
        <w:t>）</w:t>
      </w:r>
      <w:r>
        <w:rPr/>
        <w:br/>
        <w:t>2.3 </w:t>
      </w:r>
      <w:r>
        <w:rPr/>
        <w:t>全球不同应用数据安全态势管理 </w:t>
      </w:r>
      <w:r>
        <w:rPr/>
        <w:t>(DSPM) </w:t>
      </w:r>
      <w:r>
        <w:rPr/>
        <w:t>工具销售额及预测（</w:t>
      </w:r>
      <w:r>
        <w:rPr/>
        <w:t>2018-2029</w:t>
      </w:r>
      <w:r>
        <w:rPr/>
        <w:t>）</w:t>
      </w:r>
      <w:r>
        <w:rPr/>
        <w:br/>
        <w:t>2.3.1 </w:t>
      </w:r>
      <w:r>
        <w:rPr/>
        <w:t>全球不同应用数据安全态势管理 </w:t>
      </w:r>
      <w:r>
        <w:rPr/>
        <w:t>(DSPM) </w:t>
      </w:r>
      <w:r>
        <w:rPr/>
        <w:t>工具销售额及市场份额（</w:t>
      </w:r>
      <w:r>
        <w:rPr/>
        <w:t>2018-2023</w:t>
      </w:r>
      <w:r>
        <w:rPr/>
        <w:t>）</w:t>
      </w:r>
      <w:r>
        <w:rPr/>
        <w:br/>
        <w:t>2.3.2 </w:t>
      </w:r>
      <w:r>
        <w:rPr/>
        <w:t>全球不同应用数据安全态势管理 </w:t>
      </w:r>
      <w:r>
        <w:rPr/>
        <w:t>(DSPM) </w:t>
      </w:r>
      <w:r>
        <w:rPr/>
        <w:t>工具销售额预测（</w:t>
      </w:r>
      <w:r>
        <w:rPr/>
        <w:t>2024-2029</w:t>
      </w:r>
      <w:r>
        <w:rPr/>
        <w:t>）</w:t>
      </w:r>
      <w:r>
        <w:rPr/>
        <w:br/>
        <w:t>2.4 </w:t>
      </w:r>
      <w:r>
        <w:rPr/>
        <w:t>中国不同应用数据安全态势管理 </w:t>
      </w:r>
      <w:r>
        <w:rPr/>
        <w:t>(DSPM) </w:t>
      </w:r>
      <w:r>
        <w:rPr/>
        <w:t>工具销售额及预测（</w:t>
      </w:r>
      <w:r>
        <w:rPr/>
        <w:t>2018-2029</w:t>
      </w:r>
      <w:r>
        <w:rPr/>
        <w:t>）</w:t>
      </w:r>
      <w:r>
        <w:rPr/>
        <w:br/>
        <w:t>2.4.1 </w:t>
      </w:r>
      <w:r>
        <w:rPr/>
        <w:t>中国不同应用数据安全态势管理 </w:t>
      </w:r>
      <w:r>
        <w:rPr/>
        <w:t>(DSPM) </w:t>
      </w:r>
      <w:r>
        <w:rPr/>
        <w:t>工具销售额及市场份额（</w:t>
      </w:r>
      <w:r>
        <w:rPr/>
        <w:t>2018-2023</w:t>
      </w:r>
      <w:r>
        <w:rPr/>
        <w:t>）</w:t>
      </w:r>
      <w:r>
        <w:rPr/>
        <w:br/>
        <w:t>2.4.2 </w:t>
      </w:r>
      <w:r>
        <w:rPr/>
        <w:t>中国不同应用数据安全态势管理 </w:t>
      </w:r>
      <w:r>
        <w:rPr/>
        <w:t>(DSPM) </w:t>
      </w:r>
      <w:r>
        <w:rPr/>
        <w:t>工具销售额预测（</w:t>
      </w:r>
      <w:r>
        <w:rPr/>
        <w:t>2024-2029</w:t>
      </w:r>
      <w:r>
        <w:rPr/>
        <w:t>）</w:t>
      </w:r>
      <w:r>
        <w:rPr/>
        <w:br/>
        <w:t>3 </w:t>
      </w:r>
      <w:r>
        <w:rPr/>
        <w:t>全球数据安全态势管理 </w:t>
      </w:r>
      <w:r>
        <w:rPr/>
        <w:t>(DSPM) </w:t>
      </w:r>
      <w:r>
        <w:rPr/>
        <w:t>工具主要地区分析</w:t>
      </w:r>
      <w:r>
        <w:rPr/>
        <w:br/>
        <w:t>3.1 </w:t>
      </w:r>
      <w:r>
        <w:rPr/>
        <w:t>全球主要地区数据安全态势管理 </w:t>
      </w:r>
      <w:r>
        <w:rPr/>
        <w:t>(DSPM) </w:t>
      </w:r>
      <w:r>
        <w:rPr/>
        <w:t>工具市场规模分析：</w:t>
      </w:r>
      <w:r>
        <w:rPr/>
        <w:t>2018 VS 2022 VS 2029</w:t>
        <w:br/>
        <w:t>3.1.1 </w:t>
      </w:r>
      <w:r>
        <w:rPr/>
        <w:t>全球主要地区数据安全态势管理 </w:t>
      </w:r>
      <w:r>
        <w:rPr/>
        <w:t>(DSPM) </w:t>
      </w:r>
      <w:r>
        <w:rPr/>
        <w:t>工具销售额及份额（</w:t>
      </w:r>
      <w:r>
        <w:rPr/>
        <w:t>2018-2023</w:t>
      </w:r>
      <w:r>
        <w:rPr/>
        <w:t>年）</w:t>
      </w:r>
      <w:r>
        <w:rPr/>
        <w:br/>
        <w:t>3.1.2 </w:t>
      </w:r>
      <w:r>
        <w:rPr/>
        <w:t>全球主要地区数据安全态势管理 </w:t>
      </w:r>
      <w:r>
        <w:rPr/>
        <w:t>(DSPM) </w:t>
      </w:r>
      <w:r>
        <w:rPr/>
        <w:t>工具销售额及份额预测（</w:t>
      </w:r>
      <w:r>
        <w:rPr/>
        <w:t>2024-2029</w:t>
      </w:r>
      <w:r>
        <w:rPr/>
        <w:t>）</w:t>
      </w:r>
      <w:r>
        <w:rPr/>
        <w:br/>
        <w:t>3.2 </w:t>
      </w:r>
      <w:r>
        <w:rPr/>
        <w:t>北美数据安全态势管理 </w:t>
      </w:r>
      <w:r>
        <w:rPr/>
        <w:t>(DSPM) </w:t>
      </w:r>
      <w:r>
        <w:rPr/>
        <w:t>工具销售额及预测</w:t>
      </w:r>
      <w:r>
        <w:rPr/>
        <w:t>(2018-2029)</w:t>
        <w:br/>
        <w:t>3.3 </w:t>
      </w:r>
      <w:r>
        <w:rPr/>
        <w:t>欧洲数据安全态势管理 </w:t>
      </w:r>
      <w:r>
        <w:rPr/>
        <w:t>(DSPM) </w:t>
      </w:r>
      <w:r>
        <w:rPr/>
        <w:t>工具销售额及预测</w:t>
      </w:r>
      <w:r>
        <w:rPr/>
        <w:t>(2018-2029)</w:t>
        <w:br/>
        <w:t>3.4 </w:t>
      </w:r>
      <w:r>
        <w:rPr/>
        <w:t>中国数据安全态势管理 </w:t>
      </w:r>
      <w:r>
        <w:rPr/>
        <w:t>(DSPM) </w:t>
      </w:r>
      <w:r>
        <w:rPr/>
        <w:t>工具销售额及预测</w:t>
      </w:r>
      <w:r>
        <w:rPr/>
        <w:t>(2018-2029)</w:t>
        <w:br/>
        <w:t>3.5 </w:t>
      </w:r>
      <w:r>
        <w:rPr/>
        <w:t>南美数据安全态势管理 </w:t>
      </w:r>
      <w:r>
        <w:rPr/>
        <w:t>(DSPM) </w:t>
      </w:r>
      <w:r>
        <w:rPr/>
        <w:t>工具销售额及预测</w:t>
      </w:r>
      <w:r>
        <w:rPr/>
        <w:t>(2018-2029)</w:t>
        <w:br/>
        <w:t>3.6 </w:t>
      </w:r>
      <w:r>
        <w:rPr/>
        <w:t>中东及非洲数据安全态势管理 </w:t>
      </w:r>
      <w:r>
        <w:rPr/>
        <w:t>(DSPM) </w:t>
      </w:r>
      <w:r>
        <w:rPr/>
        <w:t>工具销售额及预测</w:t>
      </w:r>
      <w:r>
        <w:rPr/>
        <w:t>(2018-2029)</w:t>
        <w:br/>
        <w:t>4 </w:t>
      </w:r>
      <w:r>
        <w:rPr/>
        <w:t>全球数据安全态势管理 </w:t>
      </w:r>
      <w:r>
        <w:rPr/>
        <w:t>(DSPM) </w:t>
      </w:r>
      <w:r>
        <w:rPr/>
        <w:t>工具主要企业市场占有率</w:t>
      </w:r>
      <w:r>
        <w:rPr/>
        <w:br/>
        <w:t>4.1 </w:t>
      </w:r>
      <w:r>
        <w:rPr/>
        <w:t>全球主要企业数据安全态势管理 </w:t>
      </w:r>
      <w:r>
        <w:rPr/>
        <w:t>(DSPM) </w:t>
      </w:r>
      <w:r>
        <w:rPr/>
        <w:t>工具销售额及市场份额</w:t>
      </w:r>
      <w:r>
        <w:rPr/>
        <w:br/>
        <w:t>4.2 </w:t>
      </w:r>
      <w:r>
        <w:rPr/>
        <w:t>全球数据安全态势管理 </w:t>
      </w:r>
      <w:r>
        <w:rPr/>
        <w:t>(DSPM) </w:t>
      </w:r>
      <w:r>
        <w:rPr/>
        <w:t>工具主要企业竞争态势</w:t>
      </w:r>
      <w:r>
        <w:rPr/>
        <w:br/>
        <w:t>4.2.1 </w:t>
      </w:r>
      <w:r>
        <w:rPr/>
        <w:t>数据安全态势管理 </w:t>
      </w:r>
      <w:r>
        <w:rPr/>
        <w:t>(DSPM) </w:t>
      </w:r>
      <w:r>
        <w:rPr/>
        <w:t>工具行业集中度分析：</w:t>
      </w:r>
      <w:r>
        <w:rPr/>
        <w:t>2022</w:t>
      </w:r>
      <w:r>
        <w:rPr/>
        <w:t>年全球 </w:t>
      </w:r>
      <w:r>
        <w:rPr/>
        <w:t>Top 5 </w:t>
      </w:r>
      <w:r>
        <w:rPr/>
        <w:t>厂商市场份额</w:t>
      </w:r>
      <w:r>
        <w:rPr/>
        <w:br/>
        <w:t>4.2.2 </w:t>
      </w:r>
      <w:r>
        <w:rPr/>
        <w:t>全球数据安全态势管理 </w:t>
      </w:r>
      <w:r>
        <w:rPr/>
        <w:t>(DSPM) </w:t>
      </w:r>
      <w:r>
        <w:rPr/>
        <w:t>工具第一梯队、第二梯队和第三梯队企业及市场份额</w:t>
      </w:r>
      <w:r>
        <w:rPr/>
        <w:br/>
        <w:t>4.3 2022</w:t>
      </w:r>
      <w:r>
        <w:rPr/>
        <w:t>年全球主要厂商数据安全态势管理 </w:t>
      </w:r>
      <w:r>
        <w:rPr/>
        <w:t>(DSPM) </w:t>
      </w:r>
      <w:r>
        <w:rPr/>
        <w:t>工具收入排名</w:t>
      </w:r>
      <w:r>
        <w:rPr/>
        <w:br/>
        <w:t>4.4 </w:t>
      </w:r>
      <w:r>
        <w:rPr/>
        <w:t>全球主要厂商数据安全态势管理 </w:t>
      </w:r>
      <w:r>
        <w:rPr/>
        <w:t>(DSPM) </w:t>
      </w:r>
      <w:r>
        <w:rPr/>
        <w:t>工具总部及市场区域分布</w:t>
      </w:r>
      <w:r>
        <w:rPr/>
        <w:br/>
        <w:t>4.5 </w:t>
      </w:r>
      <w:r>
        <w:rPr/>
        <w:t>全球主要厂商数据安全态势管理 </w:t>
      </w:r>
      <w:r>
        <w:rPr/>
        <w:t>(DSPM) </w:t>
      </w:r>
      <w:r>
        <w:rPr/>
        <w:t>工具产品类型及应用</w:t>
      </w:r>
      <w:r>
        <w:rPr/>
        <w:br/>
        <w:t>4.6 </w:t>
      </w:r>
      <w:r>
        <w:rPr/>
        <w:t>全球主要厂商数据安全态势管理 </w:t>
      </w:r>
      <w:r>
        <w:rPr/>
        <w:t>(DSPM) </w:t>
      </w:r>
      <w:r>
        <w:rPr/>
        <w:t>工具商业化日期</w:t>
      </w:r>
      <w:r>
        <w:rPr/>
        <w:br/>
        <w:t>4.7 </w:t>
      </w:r>
      <w:r>
        <w:rPr/>
        <w:t>新增投资及市场并购活动</w:t>
      </w:r>
      <w:r>
        <w:rPr/>
        <w:br/>
        <w:t>4.8 </w:t>
      </w:r>
      <w:r>
        <w:rPr/>
        <w:t>数据安全态势管理 </w:t>
      </w:r>
      <w:r>
        <w:rPr/>
        <w:t>(DSPM) </w:t>
      </w:r>
      <w:r>
        <w:rPr/>
        <w:t>工具全球领先企业</w:t>
      </w:r>
      <w:r>
        <w:rPr/>
        <w:t>SWOT</w:t>
      </w:r>
      <w:r>
        <w:rPr/>
        <w:t>分析</w:t>
      </w:r>
      <w:r>
        <w:rPr/>
        <w:br/>
        <w:t>5 </w:t>
      </w:r>
      <w:r>
        <w:rPr/>
        <w:t>中国市场数据安全态势管理 </w:t>
      </w:r>
      <w:r>
        <w:rPr/>
        <w:t>(DSPM) </w:t>
      </w:r>
      <w:r>
        <w:rPr/>
        <w:t>工具主要企业分析</w:t>
      </w:r>
      <w:r>
        <w:rPr/>
        <w:br/>
        <w:t>5.1 </w:t>
      </w:r>
      <w:r>
        <w:rPr/>
        <w:t>中国数据安全态势管理 </w:t>
      </w:r>
      <w:r>
        <w:rPr/>
        <w:t>(DSPM) </w:t>
      </w:r>
      <w:r>
        <w:rPr/>
        <w:t>工具销售额及市场份额（</w:t>
      </w:r>
      <w:r>
        <w:rPr/>
        <w:t>2018-2023</w:t>
      </w:r>
      <w:r>
        <w:rPr/>
        <w:t>）</w:t>
      </w:r>
      <w:r>
        <w:rPr/>
        <w:br/>
        <w:t>5.2 </w:t>
      </w:r>
      <w:r>
        <w:rPr/>
        <w:t>中国数据安全态势管理 </w:t>
      </w:r>
      <w:r>
        <w:rPr/>
        <w:t>(DSPM) </w:t>
      </w:r>
      <w:r>
        <w:rPr/>
        <w:t>工具</w:t>
      </w:r>
      <w:r>
        <w:rPr/>
        <w:t>Top 3</w:t>
      </w:r>
      <w:r>
        <w:rPr/>
        <w:t>与</w:t>
      </w:r>
      <w:r>
        <w:rPr/>
        <w:t>Top 5</w:t>
      </w:r>
      <w:r>
        <w:rPr/>
        <w:t>企业市场份额</w:t>
      </w:r>
      <w:r>
        <w:rPr/>
        <w:br/>
        <w:t>6 </w:t>
      </w:r>
      <w:r>
        <w:rPr/>
        <w:t>主要企业简介</w:t>
      </w:r>
      <w:r>
        <w:rPr/>
        <w:br/>
        <w:t>6.1 Sentra</w:t>
        <w:br/>
        <w:t>6.1.1 Sentra</w:t>
      </w:r>
      <w:r>
        <w:rPr/>
        <w:t>公司信息、总部、数据安全态势管理 </w:t>
      </w:r>
      <w:r>
        <w:rPr/>
        <w:t>(DSPM) </w:t>
      </w:r>
      <w:r>
        <w:rPr/>
        <w:t>工具市场地位以及主要的竞争对手</w:t>
      </w:r>
      <w:r>
        <w:rPr/>
        <w:br/>
        <w:t>6.1.2 Sentra </w:t>
      </w:r>
      <w:r>
        <w:rPr/>
        <w:t>数据安全态势管理 </w:t>
      </w:r>
      <w:r>
        <w:rPr/>
        <w:t>(DSPM) </w:t>
      </w:r>
      <w:r>
        <w:rPr/>
        <w:t>工具产品及服务介绍</w:t>
      </w:r>
      <w:r>
        <w:rPr/>
        <w:br/>
        <w:t>6.1.3 Sentra </w:t>
      </w:r>
      <w:r>
        <w:rPr/>
        <w:t>数据安全态势管理 </w:t>
      </w:r>
      <w:r>
        <w:rPr/>
        <w:t>(DSPM) </w:t>
      </w:r>
      <w:r>
        <w:rPr/>
        <w:t>工具收入及毛利率（</w:t>
      </w:r>
      <w:r>
        <w:rPr/>
        <w:t>2018-2023</w:t>
      </w:r>
      <w:r>
        <w:rPr/>
        <w:t>）</w:t>
      </w:r>
      <w:r>
        <w:rPr/>
        <w:t>&amp;</w:t>
      </w:r>
      <w:r>
        <w:rPr/>
        <w:t>（百万美元）</w:t>
      </w:r>
      <w:r>
        <w:rPr/>
        <w:br/>
        <w:t>6.1.4 Sentra</w:t>
      </w:r>
      <w:r>
        <w:rPr/>
        <w:t>公司简介及主要业务</w:t>
      </w:r>
      <w:r>
        <w:rPr/>
        <w:br/>
        <w:t>6.1.5 Sentra</w:t>
      </w:r>
      <w:r>
        <w:rPr/>
        <w:t>企业最新动态</w:t>
      </w:r>
      <w:r>
        <w:rPr/>
        <w:br/>
        <w:t>6.2 Flow Security</w:t>
        <w:br/>
        <w:t>6.2.1 Flow Security</w:t>
      </w:r>
      <w:r>
        <w:rPr/>
        <w:t>公司信息、总部、数据安全态势管理 </w:t>
      </w:r>
      <w:r>
        <w:rPr/>
        <w:t>(DSPM) </w:t>
      </w:r>
      <w:r>
        <w:rPr/>
        <w:t>工具市场地位以及主要的竞争对手</w:t>
      </w:r>
      <w:r>
        <w:rPr/>
        <w:br/>
        <w:t>6.2.2 Flow Security </w:t>
      </w:r>
      <w:r>
        <w:rPr/>
        <w:t>数据安全态势管理 </w:t>
      </w:r>
      <w:r>
        <w:rPr/>
        <w:t>(DSPM) </w:t>
      </w:r>
      <w:r>
        <w:rPr/>
        <w:t>工具产品及服务介绍</w:t>
      </w:r>
      <w:r>
        <w:rPr/>
        <w:br/>
        <w:t>6.2.3 Flow Security </w:t>
      </w:r>
      <w:r>
        <w:rPr/>
        <w:t>数据安全态势管理 </w:t>
      </w:r>
      <w:r>
        <w:rPr/>
        <w:t>(DSPM) </w:t>
      </w:r>
      <w:r>
        <w:rPr/>
        <w:t>工具收入及毛利率（</w:t>
      </w:r>
      <w:r>
        <w:rPr/>
        <w:t>2018-2023</w:t>
      </w:r>
      <w:r>
        <w:rPr/>
        <w:t>）</w:t>
      </w:r>
      <w:r>
        <w:rPr/>
        <w:t>&amp;</w:t>
      </w:r>
      <w:r>
        <w:rPr/>
        <w:t>（百万美元）</w:t>
      </w:r>
      <w:r>
        <w:rPr/>
        <w:br/>
        <w:t>6.2.4 Flow Security</w:t>
      </w:r>
      <w:r>
        <w:rPr/>
        <w:t>公司简介及主要业务</w:t>
      </w:r>
      <w:r>
        <w:rPr/>
        <w:br/>
        <w:t>6.2.5 Flow Security</w:t>
      </w:r>
      <w:r>
        <w:rPr/>
        <w:t>企业最新动态</w:t>
      </w:r>
      <w:r>
        <w:rPr/>
        <w:br/>
        <w:t>6.3 Polar</w:t>
        <w:br/>
        <w:t>6.3.1 Polar</w:t>
      </w:r>
      <w:r>
        <w:rPr/>
        <w:t>公司信息、总部、数据安全态势管理 </w:t>
      </w:r>
      <w:r>
        <w:rPr/>
        <w:t>(DSPM) </w:t>
      </w:r>
      <w:r>
        <w:rPr/>
        <w:t>工具市场地位以及主要的竞争对手</w:t>
      </w:r>
      <w:r>
        <w:rPr/>
        <w:br/>
        <w:t>6.3.2 Polar </w:t>
      </w:r>
      <w:r>
        <w:rPr/>
        <w:t>数据安全态势管理 </w:t>
      </w:r>
      <w:r>
        <w:rPr/>
        <w:t>(DSPM) </w:t>
      </w:r>
      <w:r>
        <w:rPr/>
        <w:t>工具产品及服务介绍</w:t>
      </w:r>
      <w:r>
        <w:rPr/>
        <w:br/>
        <w:t>6.3.3 Polar </w:t>
      </w:r>
      <w:r>
        <w:rPr/>
        <w:t>数据安全态势管理 </w:t>
      </w:r>
      <w:r>
        <w:rPr/>
        <w:t>(DSPM) </w:t>
      </w:r>
      <w:r>
        <w:rPr/>
        <w:t>工具收入及毛利率（</w:t>
      </w:r>
      <w:r>
        <w:rPr/>
        <w:t>2018-2023</w:t>
      </w:r>
      <w:r>
        <w:rPr/>
        <w:t>）</w:t>
      </w:r>
      <w:r>
        <w:rPr/>
        <w:t>&amp;</w:t>
      </w:r>
      <w:r>
        <w:rPr/>
        <w:t>（百万美元）</w:t>
      </w:r>
      <w:r>
        <w:rPr/>
        <w:br/>
        <w:t>6.3.4 Polar</w:t>
      </w:r>
      <w:r>
        <w:rPr/>
        <w:t>公司简介及主要业务</w:t>
      </w:r>
      <w:r>
        <w:rPr/>
        <w:br/>
        <w:t>6.3.5 Polar</w:t>
      </w:r>
      <w:r>
        <w:rPr/>
        <w:t>企业最新动态</w:t>
      </w:r>
      <w:r>
        <w:rPr/>
        <w:br/>
        <w:t>6.4 Saasment</w:t>
        <w:br/>
        <w:t>6.4.1 Saasment</w:t>
      </w:r>
      <w:r>
        <w:rPr/>
        <w:t>公司信息、总部、数据安全态势管理 </w:t>
      </w:r>
      <w:r>
        <w:rPr/>
        <w:t>(DSPM) </w:t>
      </w:r>
      <w:r>
        <w:rPr/>
        <w:t>工具市场地位以及主要的竞争对手</w:t>
      </w:r>
      <w:r>
        <w:rPr/>
        <w:br/>
        <w:t>6.4.2 Saasment </w:t>
      </w:r>
      <w:r>
        <w:rPr/>
        <w:t>数据安全态势管理 </w:t>
      </w:r>
      <w:r>
        <w:rPr/>
        <w:t>(DSPM) </w:t>
      </w:r>
      <w:r>
        <w:rPr/>
        <w:t>工具产品及服务介绍</w:t>
      </w:r>
      <w:r>
        <w:rPr/>
        <w:br/>
        <w:t>6.4.3 Saasment </w:t>
      </w:r>
      <w:r>
        <w:rPr/>
        <w:t>数据安全态势管理 </w:t>
      </w:r>
      <w:r>
        <w:rPr/>
        <w:t>(DSPM) </w:t>
      </w:r>
      <w:r>
        <w:rPr/>
        <w:t>工具收入及毛利率（</w:t>
      </w:r>
      <w:r>
        <w:rPr/>
        <w:t>2018-2023</w:t>
      </w:r>
      <w:r>
        <w:rPr/>
        <w:t>）</w:t>
      </w:r>
      <w:r>
        <w:rPr/>
        <w:t>&amp;</w:t>
      </w:r>
      <w:r>
        <w:rPr/>
        <w:t>（百万美元）</w:t>
      </w:r>
      <w:r>
        <w:rPr/>
        <w:br/>
        <w:t>6.4.4 Saasment</w:t>
      </w:r>
      <w:r>
        <w:rPr/>
        <w:t>公司简介及主要业务</w:t>
      </w:r>
      <w:r>
        <w:rPr/>
        <w:br/>
        <w:t>6.4.5 Saasment</w:t>
      </w:r>
      <w:r>
        <w:rPr/>
        <w:t>企业最新动态</w:t>
      </w:r>
      <w:r>
        <w:rPr/>
        <w:br/>
        <w:t>6.5 Cyera</w:t>
        <w:br/>
        <w:t>6.5.1 Cyera</w:t>
      </w:r>
      <w:r>
        <w:rPr/>
        <w:t>公司信息、总部、数据安全态势管理 </w:t>
      </w:r>
      <w:r>
        <w:rPr/>
        <w:t>(DSPM) </w:t>
      </w:r>
      <w:r>
        <w:rPr/>
        <w:t>工具市场地位以及主要的竞争对手</w:t>
      </w:r>
      <w:r>
        <w:rPr/>
        <w:br/>
        <w:t>6.5.2 Cyera </w:t>
      </w:r>
      <w:r>
        <w:rPr/>
        <w:t>数据安全态势管理 </w:t>
      </w:r>
      <w:r>
        <w:rPr/>
        <w:t>(DSPM) </w:t>
      </w:r>
      <w:r>
        <w:rPr/>
        <w:t>工具产品及服务介绍</w:t>
      </w:r>
      <w:r>
        <w:rPr/>
        <w:br/>
        <w:t>6.5.3 Cyera </w:t>
      </w:r>
      <w:r>
        <w:rPr/>
        <w:t>数据安全态势管理 </w:t>
      </w:r>
      <w:r>
        <w:rPr/>
        <w:t>(DSPM) </w:t>
      </w:r>
      <w:r>
        <w:rPr/>
        <w:t>工具收入及毛利率（</w:t>
      </w:r>
      <w:r>
        <w:rPr/>
        <w:t>2018-2023</w:t>
      </w:r>
      <w:r>
        <w:rPr/>
        <w:t>）</w:t>
      </w:r>
      <w:r>
        <w:rPr/>
        <w:t>&amp;</w:t>
      </w:r>
      <w:r>
        <w:rPr/>
        <w:t>（百万美元）</w:t>
      </w:r>
      <w:r>
        <w:rPr/>
        <w:br/>
        <w:t>6.5.4 Cyera</w:t>
      </w:r>
      <w:r>
        <w:rPr/>
        <w:t>公司简介及主要业务</w:t>
      </w:r>
      <w:r>
        <w:rPr/>
        <w:br/>
        <w:t>6.5.5 Cyera</w:t>
      </w:r>
      <w:r>
        <w:rPr/>
        <w:t>企业最新动态</w:t>
      </w:r>
      <w:r>
        <w:rPr/>
        <w:br/>
        <w:t>6.6 Securiti</w:t>
        <w:br/>
        <w:t>6.6.1 Securiti</w:t>
      </w:r>
      <w:r>
        <w:rPr/>
        <w:t>公司信息、总部、数据安全态势管理 </w:t>
      </w:r>
      <w:r>
        <w:rPr/>
        <w:t>(DSPM) </w:t>
      </w:r>
      <w:r>
        <w:rPr/>
        <w:t>工具市场地位以及主要的竞争对手</w:t>
      </w:r>
      <w:r>
        <w:rPr/>
        <w:br/>
        <w:t>6.6.2 Securiti </w:t>
      </w:r>
      <w:r>
        <w:rPr/>
        <w:t>数据安全态势管理 </w:t>
      </w:r>
      <w:r>
        <w:rPr/>
        <w:t>(DSPM) </w:t>
      </w:r>
      <w:r>
        <w:rPr/>
        <w:t>工具产品及服务介绍</w:t>
      </w:r>
      <w:r>
        <w:rPr/>
        <w:br/>
        <w:t>6.6.3 Securiti </w:t>
      </w:r>
      <w:r>
        <w:rPr/>
        <w:t>数据安全态势管理 </w:t>
      </w:r>
      <w:r>
        <w:rPr/>
        <w:t>(DSPM) </w:t>
      </w:r>
      <w:r>
        <w:rPr/>
        <w:t>工具收入及毛利率（</w:t>
      </w:r>
      <w:r>
        <w:rPr/>
        <w:t>2018-2023</w:t>
      </w:r>
      <w:r>
        <w:rPr/>
        <w:t>）</w:t>
      </w:r>
      <w:r>
        <w:rPr/>
        <w:t>&amp;</w:t>
      </w:r>
      <w:r>
        <w:rPr/>
        <w:t>（百万美元）</w:t>
      </w:r>
      <w:r>
        <w:rPr/>
        <w:br/>
        <w:t>6.6.4 Securiti</w:t>
      </w:r>
      <w:r>
        <w:rPr/>
        <w:t>公司简介及主要业务</w:t>
      </w:r>
      <w:r>
        <w:rPr/>
        <w:br/>
        <w:t>6.6.5 Securiti</w:t>
      </w:r>
      <w:r>
        <w:rPr/>
        <w:t>企业最新动态</w:t>
      </w:r>
      <w:r>
        <w:rPr/>
        <w:br/>
        <w:t>6.7 Dig</w:t>
        <w:br/>
        <w:t>6.7.1 Dig</w:t>
      </w:r>
      <w:r>
        <w:rPr/>
        <w:t>公司信息、总部、数据安全态势管理 </w:t>
      </w:r>
      <w:r>
        <w:rPr/>
        <w:t>(DSPM) </w:t>
      </w:r>
      <w:r>
        <w:rPr/>
        <w:t>工具市场地位以及主要的竞争对手</w:t>
      </w:r>
      <w:r>
        <w:rPr/>
        <w:br/>
        <w:t>6.7.2 Dig </w:t>
      </w:r>
      <w:r>
        <w:rPr/>
        <w:t>数据安全态势管理 </w:t>
      </w:r>
      <w:r>
        <w:rPr/>
        <w:t>(DSPM) </w:t>
      </w:r>
      <w:r>
        <w:rPr/>
        <w:t>工具产品及服务介绍</w:t>
      </w:r>
      <w:r>
        <w:rPr/>
        <w:br/>
        <w:t>6.7.3 Dig </w:t>
      </w:r>
      <w:r>
        <w:rPr/>
        <w:t>数据安全态势管理 </w:t>
      </w:r>
      <w:r>
        <w:rPr/>
        <w:t>(DSPM) </w:t>
      </w:r>
      <w:r>
        <w:rPr/>
        <w:t>工具收入及毛利率（</w:t>
      </w:r>
      <w:r>
        <w:rPr/>
        <w:t>2018-2023</w:t>
      </w:r>
      <w:r>
        <w:rPr/>
        <w:t>）</w:t>
      </w:r>
      <w:r>
        <w:rPr/>
        <w:t>&amp;</w:t>
      </w:r>
      <w:r>
        <w:rPr/>
        <w:t>（百万美元）</w:t>
      </w:r>
      <w:r>
        <w:rPr/>
        <w:br/>
        <w:t>6.7.4 Dig</w:t>
      </w:r>
      <w:r>
        <w:rPr/>
        <w:t>公司简介及主要业务</w:t>
      </w:r>
      <w:r>
        <w:rPr/>
        <w:br/>
        <w:t>6.7.5 Dig</w:t>
      </w:r>
      <w:r>
        <w:rPr/>
        <w:t>企业最新动态</w:t>
      </w:r>
      <w:r>
        <w:rPr/>
        <w:br/>
        <w:t>6.8 Laminar</w:t>
        <w:br/>
        <w:t>6.8.1 Laminar</w:t>
      </w:r>
      <w:r>
        <w:rPr/>
        <w:t>公司信息、总部、数据安全态势管理 </w:t>
      </w:r>
      <w:r>
        <w:rPr/>
        <w:t>(DSPM) </w:t>
      </w:r>
      <w:r>
        <w:rPr/>
        <w:t>工具市场地位以及主要的竞争对手</w:t>
      </w:r>
      <w:r>
        <w:rPr/>
        <w:br/>
        <w:t>6.8.2 Laminar </w:t>
      </w:r>
      <w:r>
        <w:rPr/>
        <w:t>数据安全态势管理 </w:t>
      </w:r>
      <w:r>
        <w:rPr/>
        <w:t>(DSPM) </w:t>
      </w:r>
      <w:r>
        <w:rPr/>
        <w:t>工具产品及服务介绍</w:t>
      </w:r>
      <w:r>
        <w:rPr/>
        <w:br/>
        <w:t>6.8.3 Laminar </w:t>
      </w:r>
      <w:r>
        <w:rPr/>
        <w:t>数据安全态势管理 </w:t>
      </w:r>
      <w:r>
        <w:rPr/>
        <w:t>(DSPM) </w:t>
      </w:r>
      <w:r>
        <w:rPr/>
        <w:t>工具收入及毛利率（</w:t>
      </w:r>
      <w:r>
        <w:rPr/>
        <w:t>2018-2023</w:t>
      </w:r>
      <w:r>
        <w:rPr/>
        <w:t>）</w:t>
      </w:r>
      <w:r>
        <w:rPr/>
        <w:t>&amp;</w:t>
      </w:r>
      <w:r>
        <w:rPr/>
        <w:t>（百万美元）</w:t>
      </w:r>
      <w:r>
        <w:rPr/>
        <w:br/>
        <w:t>6.8.4 Laminar</w:t>
      </w:r>
      <w:r>
        <w:rPr/>
        <w:t>公司简介及主要业务</w:t>
      </w:r>
      <w:r>
        <w:rPr/>
        <w:br/>
        <w:t>6.8.5 Laminar</w:t>
      </w:r>
      <w:r>
        <w:rPr/>
        <w:t>企业最新动态</w:t>
      </w:r>
      <w:r>
        <w:rPr/>
        <w:br/>
        <w:t>6.9 Concentric</w:t>
        <w:br/>
        <w:t>6.9.1 Concentric</w:t>
      </w:r>
      <w:r>
        <w:rPr/>
        <w:t>公司信息、总部、数据安全态势管理 </w:t>
      </w:r>
      <w:r>
        <w:rPr/>
        <w:t>(DSPM) </w:t>
      </w:r>
      <w:r>
        <w:rPr/>
        <w:t>工具市场地位以及主要的竞争对手</w:t>
      </w:r>
      <w:r>
        <w:rPr/>
        <w:br/>
        <w:t>6.9.2 Concentric </w:t>
      </w:r>
      <w:r>
        <w:rPr/>
        <w:t>数据安全态势管理 </w:t>
      </w:r>
      <w:r>
        <w:rPr/>
        <w:t>(DSPM) </w:t>
      </w:r>
      <w:r>
        <w:rPr/>
        <w:t>工具产品及服务介绍</w:t>
      </w:r>
      <w:r>
        <w:rPr/>
        <w:br/>
        <w:t>6.9.3 Concentric </w:t>
      </w:r>
      <w:r>
        <w:rPr/>
        <w:t>数据安全态势管理 </w:t>
      </w:r>
      <w:r>
        <w:rPr/>
        <w:t>(DSPM) </w:t>
      </w:r>
      <w:r>
        <w:rPr/>
        <w:t>工具收入及毛利率（</w:t>
      </w:r>
      <w:r>
        <w:rPr/>
        <w:t>2018-2023</w:t>
      </w:r>
      <w:r>
        <w:rPr/>
        <w:t>）</w:t>
      </w:r>
      <w:r>
        <w:rPr/>
        <w:t>&amp;</w:t>
      </w:r>
      <w:r>
        <w:rPr/>
        <w:t>（百万美元）</w:t>
      </w:r>
      <w:r>
        <w:rPr/>
        <w:br/>
        <w:t>6.9.4 Concentric</w:t>
      </w:r>
      <w:r>
        <w:rPr/>
        <w:t>公司简介及主要业务</w:t>
      </w:r>
      <w:r>
        <w:rPr/>
        <w:br/>
        <w:t>6.9.5 Concentric</w:t>
      </w:r>
      <w:r>
        <w:rPr/>
        <w:t>企业最新动态</w:t>
      </w:r>
      <w:r>
        <w:rPr/>
        <w:br/>
        <w:t>6.10 Normalyze</w:t>
        <w:br/>
        <w:t>6.10.1 Normalyze</w:t>
      </w:r>
      <w:r>
        <w:rPr/>
        <w:t>公司信息、总部、数据安全态势管理 </w:t>
      </w:r>
      <w:r>
        <w:rPr/>
        <w:t>(DSPM) </w:t>
      </w:r>
      <w:r>
        <w:rPr/>
        <w:t>工具市场地位以及主要的竞争对手</w:t>
      </w:r>
      <w:r>
        <w:rPr/>
        <w:br/>
        <w:t>6.10.2 Normalyze </w:t>
      </w:r>
      <w:r>
        <w:rPr/>
        <w:t>数据安全态势管理 </w:t>
      </w:r>
      <w:r>
        <w:rPr/>
        <w:t>(DSPM) </w:t>
      </w:r>
      <w:r>
        <w:rPr/>
        <w:t>工具产品及服务介绍</w:t>
      </w:r>
      <w:r>
        <w:rPr/>
        <w:br/>
        <w:t>6.10.3 Normalyze </w:t>
      </w:r>
      <w:r>
        <w:rPr/>
        <w:t>数据安全态势管理 </w:t>
      </w:r>
      <w:r>
        <w:rPr/>
        <w:t>(DSPM) </w:t>
      </w:r>
      <w:r>
        <w:rPr/>
        <w:t>工具收入及毛利率（</w:t>
      </w:r>
      <w:r>
        <w:rPr/>
        <w:t>2018-2023</w:t>
      </w:r>
      <w:r>
        <w:rPr/>
        <w:t>）</w:t>
      </w:r>
      <w:r>
        <w:rPr/>
        <w:t>&amp;</w:t>
      </w:r>
      <w:r>
        <w:rPr/>
        <w:t>（百万美元）</w:t>
      </w:r>
      <w:r>
        <w:rPr/>
        <w:br/>
        <w:t>6.10.4 Normalyze</w:t>
      </w:r>
      <w:r>
        <w:rPr/>
        <w:t>公司简介及主要业务</w:t>
      </w:r>
      <w:r>
        <w:rPr/>
        <w:br/>
        <w:t>6.10.5 Normalyze</w:t>
      </w:r>
      <w:r>
        <w:rPr/>
        <w:t>企业最新动态</w:t>
      </w:r>
      <w:r>
        <w:rPr/>
        <w:br/>
        <w:t>6.11 Wiz</w:t>
        <w:br/>
        <w:t>6.11.1 Wiz</w:t>
      </w:r>
      <w:r>
        <w:rPr/>
        <w:t>公司信息、总部、数据安全态势管理 </w:t>
      </w:r>
      <w:r>
        <w:rPr/>
        <w:t>(DSPM) </w:t>
      </w:r>
      <w:r>
        <w:rPr/>
        <w:t>工具市场地位以及主要的竞争对手</w:t>
      </w:r>
      <w:r>
        <w:rPr/>
        <w:br/>
        <w:t>6.11.2 Wiz </w:t>
      </w:r>
      <w:r>
        <w:rPr/>
        <w:t>数据安全态势管理 </w:t>
      </w:r>
      <w:r>
        <w:rPr/>
        <w:t>(DSPM) </w:t>
      </w:r>
      <w:r>
        <w:rPr/>
        <w:t>工具产品及服务介绍</w:t>
      </w:r>
      <w:r>
        <w:rPr/>
        <w:br/>
        <w:t>6.11.3 Wiz </w:t>
      </w:r>
      <w:r>
        <w:rPr/>
        <w:t>数据安全态势管理 </w:t>
      </w:r>
      <w:r>
        <w:rPr/>
        <w:t>(DSPM) </w:t>
      </w:r>
      <w:r>
        <w:rPr/>
        <w:t>工具收入及毛利率（</w:t>
      </w:r>
      <w:r>
        <w:rPr/>
        <w:t>2018-2023</w:t>
      </w:r>
      <w:r>
        <w:rPr/>
        <w:t>）</w:t>
      </w:r>
      <w:r>
        <w:rPr/>
        <w:t>&amp;</w:t>
      </w:r>
      <w:r>
        <w:rPr/>
        <w:t>（百万美元）</w:t>
      </w:r>
      <w:r>
        <w:rPr/>
        <w:br/>
        <w:t>6.11.4 Wiz</w:t>
      </w:r>
      <w:r>
        <w:rPr/>
        <w:t>公司简介及主要业务</w:t>
      </w:r>
      <w:r>
        <w:rPr/>
        <w:br/>
        <w:t>6.11.5 Wiz</w:t>
      </w:r>
      <w:r>
        <w:rPr/>
        <w:t>企业最新动态</w:t>
      </w:r>
      <w:r>
        <w:rPr/>
        <w:br/>
        <w:t>6.12 Varonis</w:t>
        <w:br/>
        <w:t>6.12.1 Varonis</w:t>
      </w:r>
      <w:r>
        <w:rPr/>
        <w:t>公司信息、总部、数据安全态势管理 </w:t>
      </w:r>
      <w:r>
        <w:rPr/>
        <w:t>(DSPM) </w:t>
      </w:r>
      <w:r>
        <w:rPr/>
        <w:t>工具市场地位以及主要的竞争对手</w:t>
      </w:r>
      <w:r>
        <w:rPr/>
        <w:br/>
        <w:t>6.12.2 Varonis </w:t>
      </w:r>
      <w:r>
        <w:rPr/>
        <w:t>数据安全态势管理 </w:t>
      </w:r>
      <w:r>
        <w:rPr/>
        <w:t>(DSPM) </w:t>
      </w:r>
      <w:r>
        <w:rPr/>
        <w:t>工具产品及服务介绍</w:t>
      </w:r>
      <w:r>
        <w:rPr/>
        <w:br/>
        <w:t>6.12.3 Varonis </w:t>
      </w:r>
      <w:r>
        <w:rPr/>
        <w:t>数据安全态势管理 </w:t>
      </w:r>
      <w:r>
        <w:rPr/>
        <w:t>(DSPM) </w:t>
      </w:r>
      <w:r>
        <w:rPr/>
        <w:t>工具收入及毛利率（</w:t>
      </w:r>
      <w:r>
        <w:rPr/>
        <w:t>2018-2023</w:t>
      </w:r>
      <w:r>
        <w:rPr/>
        <w:t>）</w:t>
      </w:r>
      <w:r>
        <w:rPr/>
        <w:t>&amp;</w:t>
      </w:r>
      <w:r>
        <w:rPr/>
        <w:t>（百万美元）</w:t>
      </w:r>
      <w:r>
        <w:rPr/>
        <w:br/>
        <w:t>6.12.4 Varonis</w:t>
      </w:r>
      <w:r>
        <w:rPr/>
        <w:t>公司简介及主要业务</w:t>
      </w:r>
      <w:r>
        <w:rPr/>
        <w:br/>
        <w:t>6.12.5 Varonis</w:t>
      </w:r>
      <w:r>
        <w:rPr/>
        <w:t>企业最新动态</w:t>
      </w:r>
      <w:r>
        <w:rPr/>
        <w:br/>
        <w:t>6.13 Symmetry Systems</w:t>
        <w:br/>
        <w:t>6.13.1 Symmetry Systems</w:t>
      </w:r>
      <w:r>
        <w:rPr/>
        <w:t>公司信息、总部、数据安全态势管理 </w:t>
      </w:r>
      <w:r>
        <w:rPr/>
        <w:t>(DSPM) </w:t>
      </w:r>
      <w:r>
        <w:rPr/>
        <w:t>工具市场地位以及主要的竞争对手</w:t>
      </w:r>
      <w:r>
        <w:rPr/>
        <w:br/>
        <w:t>6.13.2 Symmetry Systems </w:t>
      </w:r>
      <w:r>
        <w:rPr/>
        <w:t>数据安全态势管理 </w:t>
      </w:r>
      <w:r>
        <w:rPr/>
        <w:t>(DSPM) </w:t>
      </w:r>
      <w:r>
        <w:rPr/>
        <w:t>工具产品及服务介绍</w:t>
      </w:r>
      <w:r>
        <w:rPr/>
        <w:br/>
        <w:t>6.13.3 Symmetry Systems </w:t>
      </w:r>
      <w:r>
        <w:rPr/>
        <w:t>数据安全态势管理 </w:t>
      </w:r>
      <w:r>
        <w:rPr/>
        <w:t>(DSPM) </w:t>
      </w:r>
      <w:r>
        <w:rPr/>
        <w:t>工具收入及毛利率（</w:t>
      </w:r>
      <w:r>
        <w:rPr/>
        <w:t>2018-2023</w:t>
      </w:r>
      <w:r>
        <w:rPr/>
        <w:t>）</w:t>
      </w:r>
      <w:r>
        <w:rPr/>
        <w:t>&amp;</w:t>
      </w:r>
      <w:r>
        <w:rPr/>
        <w:t>（百万美元）</w:t>
      </w:r>
      <w:r>
        <w:rPr/>
        <w:br/>
        <w:t>6.13.4 Symmetry Systems</w:t>
      </w:r>
      <w:r>
        <w:rPr/>
        <w:t>公司简介及主要业务</w:t>
      </w:r>
      <w:r>
        <w:rPr/>
        <w:br/>
        <w:t>6.13.5 Symmetry Systems</w:t>
      </w:r>
      <w:r>
        <w:rPr/>
        <w:t>企业最新动态</w:t>
      </w:r>
      <w:r>
        <w:rPr/>
        <w:br/>
        <w:t>6.14 Protecto</w:t>
        <w:br/>
        <w:t>6.14.1 Protecto</w:t>
      </w:r>
      <w:r>
        <w:rPr/>
        <w:t>公司信息、总部、数据安全态势管理 </w:t>
      </w:r>
      <w:r>
        <w:rPr/>
        <w:t>(DSPM) </w:t>
      </w:r>
      <w:r>
        <w:rPr/>
        <w:t>工具市场地位以及主要的竞争对手</w:t>
      </w:r>
      <w:r>
        <w:rPr/>
        <w:br/>
        <w:t>6.14.2 Protecto </w:t>
      </w:r>
      <w:r>
        <w:rPr/>
        <w:t>数据安全态势管理 </w:t>
      </w:r>
      <w:r>
        <w:rPr/>
        <w:t>(DSPM) </w:t>
      </w:r>
      <w:r>
        <w:rPr/>
        <w:t>工具产品及服务介绍</w:t>
      </w:r>
      <w:r>
        <w:rPr/>
        <w:br/>
        <w:t>6.14.3 Protecto </w:t>
      </w:r>
      <w:r>
        <w:rPr/>
        <w:t>数据安全态势管理 </w:t>
      </w:r>
      <w:r>
        <w:rPr/>
        <w:t>(DSPM) </w:t>
      </w:r>
      <w:r>
        <w:rPr/>
        <w:t>工具收入及毛利率（</w:t>
      </w:r>
      <w:r>
        <w:rPr/>
        <w:t>2018-2023</w:t>
      </w:r>
      <w:r>
        <w:rPr/>
        <w:t>）</w:t>
      </w:r>
      <w:r>
        <w:rPr/>
        <w:t>&amp;</w:t>
      </w:r>
      <w:r>
        <w:rPr/>
        <w:t>（百万美元）</w:t>
      </w:r>
      <w:r>
        <w:rPr/>
        <w:br/>
        <w:t>6.14.4 Protecto</w:t>
      </w:r>
      <w:r>
        <w:rPr/>
        <w:t>公司简介及主要业务</w:t>
      </w:r>
      <w:r>
        <w:rPr/>
        <w:br/>
        <w:t>6.14.5 Protecto</w:t>
      </w:r>
      <w:r>
        <w:rPr/>
        <w:t>企业最新动态</w:t>
      </w:r>
      <w:r>
        <w:rPr/>
        <w:br/>
        <w:t>6.15 Qualys</w:t>
        <w:br/>
        <w:t>6.15.1 Qualys</w:t>
      </w:r>
      <w:r>
        <w:rPr/>
        <w:t>公司信息、总部、数据安全态势管理 </w:t>
      </w:r>
      <w:r>
        <w:rPr/>
        <w:t>(DSPM) </w:t>
      </w:r>
      <w:r>
        <w:rPr/>
        <w:t>工具市场地位以及主要的竞争对手</w:t>
      </w:r>
      <w:r>
        <w:rPr/>
        <w:br/>
        <w:t>6.15.2 Qualys </w:t>
      </w:r>
      <w:r>
        <w:rPr/>
        <w:t>数据安全态势管理 </w:t>
      </w:r>
      <w:r>
        <w:rPr/>
        <w:t>(DSPM) </w:t>
      </w:r>
      <w:r>
        <w:rPr/>
        <w:t>工具产品及服务介绍</w:t>
      </w:r>
      <w:r>
        <w:rPr/>
        <w:br/>
        <w:t>6.15.3 Qualys </w:t>
      </w:r>
      <w:r>
        <w:rPr/>
        <w:t>数据安全态势管理 </w:t>
      </w:r>
      <w:r>
        <w:rPr/>
        <w:t>(DSPM) </w:t>
      </w:r>
      <w:r>
        <w:rPr/>
        <w:t>工具收入及毛利率（</w:t>
      </w:r>
      <w:r>
        <w:rPr/>
        <w:t>2018-2023</w:t>
      </w:r>
      <w:r>
        <w:rPr/>
        <w:t>）</w:t>
      </w:r>
      <w:r>
        <w:rPr/>
        <w:t>&amp;</w:t>
      </w:r>
      <w:r>
        <w:rPr/>
        <w:t>（百万美元）</w:t>
      </w:r>
      <w:r>
        <w:rPr/>
        <w:br/>
        <w:t>6.15.4 Qualys</w:t>
      </w:r>
      <w:r>
        <w:rPr/>
        <w:t>公司简介及主要业务</w:t>
      </w:r>
      <w:r>
        <w:rPr/>
        <w:br/>
        <w:t>6.15.5 Qualys</w:t>
      </w:r>
      <w:r>
        <w:rPr/>
        <w:t>企业最新动态</w:t>
      </w:r>
      <w:r>
        <w:rPr/>
        <w:br/>
        <w:t>6.16 Tenable</w:t>
        <w:br/>
        <w:t>6.16.1 Tenable</w:t>
      </w:r>
      <w:r>
        <w:rPr/>
        <w:t>公司信息、总部、数据安全态势管理 </w:t>
      </w:r>
      <w:r>
        <w:rPr/>
        <w:t>(DSPM) </w:t>
      </w:r>
      <w:r>
        <w:rPr/>
        <w:t>工具市场地位以及主要的竞争对手</w:t>
      </w:r>
      <w:r>
        <w:rPr/>
        <w:br/>
        <w:t>6.16.2 Tenable </w:t>
      </w:r>
      <w:r>
        <w:rPr/>
        <w:t>数据安全态势管理 </w:t>
      </w:r>
      <w:r>
        <w:rPr/>
        <w:t>(DSPM) </w:t>
      </w:r>
      <w:r>
        <w:rPr/>
        <w:t>工具产品及服务介绍</w:t>
      </w:r>
      <w:r>
        <w:rPr/>
        <w:br/>
        <w:t>6.16.3 Tenable </w:t>
      </w:r>
      <w:r>
        <w:rPr/>
        <w:t>数据安全态势管理 </w:t>
      </w:r>
      <w:r>
        <w:rPr/>
        <w:t>(DSPM) </w:t>
      </w:r>
      <w:r>
        <w:rPr/>
        <w:t>工具收入及毛利率（</w:t>
      </w:r>
      <w:r>
        <w:rPr/>
        <w:t>2018-2023</w:t>
      </w:r>
      <w:r>
        <w:rPr/>
        <w:t>）</w:t>
      </w:r>
      <w:r>
        <w:rPr/>
        <w:t>&amp;</w:t>
      </w:r>
      <w:r>
        <w:rPr/>
        <w:t>（百万美元）</w:t>
      </w:r>
      <w:r>
        <w:rPr/>
        <w:br/>
        <w:t>6.16.4 Tenable</w:t>
      </w:r>
      <w:r>
        <w:rPr/>
        <w:t>公司简介及主要业务</w:t>
      </w:r>
      <w:r>
        <w:rPr/>
        <w:br/>
        <w:t>6.16.5 Tenable</w:t>
      </w:r>
      <w:r>
        <w:rPr/>
        <w:t>企业最新动态</w:t>
      </w:r>
      <w:r>
        <w:rPr/>
        <w:br/>
        <w:t>6.17 Rapid7</w:t>
        <w:br/>
        <w:t>6.17.1 Rapid7</w:t>
      </w:r>
      <w:r>
        <w:rPr/>
        <w:t>公司信息、总部、数据安全态势管理 </w:t>
      </w:r>
      <w:r>
        <w:rPr/>
        <w:t>(DSPM) </w:t>
      </w:r>
      <w:r>
        <w:rPr/>
        <w:t>工具市场地位以及主要的竞争对手</w:t>
      </w:r>
      <w:r>
        <w:rPr/>
        <w:br/>
        <w:t>6.17.2 Rapid7 </w:t>
      </w:r>
      <w:r>
        <w:rPr/>
        <w:t>数据安全态势管理 </w:t>
      </w:r>
      <w:r>
        <w:rPr/>
        <w:t>(DSPM) </w:t>
      </w:r>
      <w:r>
        <w:rPr/>
        <w:t>工具产品及服务介绍</w:t>
      </w:r>
      <w:r>
        <w:rPr/>
        <w:br/>
        <w:t>6.17.3 Rapid7 </w:t>
      </w:r>
      <w:r>
        <w:rPr/>
        <w:t>数据安全态势管理 </w:t>
      </w:r>
      <w:r>
        <w:rPr/>
        <w:t>(DSPM) </w:t>
      </w:r>
      <w:r>
        <w:rPr/>
        <w:t>工具收入及毛利率（</w:t>
      </w:r>
      <w:r>
        <w:rPr/>
        <w:t>2018-2023</w:t>
      </w:r>
      <w:r>
        <w:rPr/>
        <w:t>）</w:t>
      </w:r>
      <w:r>
        <w:rPr/>
        <w:t>&amp;</w:t>
      </w:r>
      <w:r>
        <w:rPr/>
        <w:t>（百万美元）</w:t>
      </w:r>
      <w:r>
        <w:rPr/>
        <w:br/>
        <w:t>6.17.4 Rapid7</w:t>
      </w:r>
      <w:r>
        <w:rPr/>
        <w:t>公司简介及主要业务</w:t>
      </w:r>
      <w:r>
        <w:rPr/>
        <w:br/>
        <w:t>6.17.5 Rapid7</w:t>
      </w:r>
      <w:r>
        <w:rPr/>
        <w:t>企业最新动态</w:t>
      </w:r>
      <w:r>
        <w:rPr/>
        <w:br/>
        <w:t>6.18 McAfee</w:t>
        <w:br/>
        <w:t>6.18.1 McAfee</w:t>
      </w:r>
      <w:r>
        <w:rPr/>
        <w:t>公司信息、总部、数据安全态势管理 </w:t>
      </w:r>
      <w:r>
        <w:rPr/>
        <w:t>(DSPM) </w:t>
      </w:r>
      <w:r>
        <w:rPr/>
        <w:t>工具市场地位以及主要的竞争对手</w:t>
      </w:r>
      <w:r>
        <w:rPr/>
        <w:br/>
        <w:t>6.18.2 McAfee </w:t>
      </w:r>
      <w:r>
        <w:rPr/>
        <w:t>数据安全态势管理 </w:t>
      </w:r>
      <w:r>
        <w:rPr/>
        <w:t>(DSPM) </w:t>
      </w:r>
      <w:r>
        <w:rPr/>
        <w:t>工具产品及服务介绍</w:t>
      </w:r>
      <w:r>
        <w:rPr/>
        <w:br/>
        <w:t>6.18.3 McAfee </w:t>
      </w:r>
      <w:r>
        <w:rPr/>
        <w:t>数据安全态势管理 </w:t>
      </w:r>
      <w:r>
        <w:rPr/>
        <w:t>(DSPM) </w:t>
      </w:r>
      <w:r>
        <w:rPr/>
        <w:t>工具收入及毛利率（</w:t>
      </w:r>
      <w:r>
        <w:rPr/>
        <w:t>2018-2023</w:t>
      </w:r>
      <w:r>
        <w:rPr/>
        <w:t>）</w:t>
      </w:r>
      <w:r>
        <w:rPr/>
        <w:t>&amp;</w:t>
      </w:r>
      <w:r>
        <w:rPr/>
        <w:t>（百万美元）</w:t>
      </w:r>
      <w:r>
        <w:rPr/>
        <w:br/>
        <w:t>6.18.4 McAfee</w:t>
      </w:r>
      <w:r>
        <w:rPr/>
        <w:t>公司简介及主要业务</w:t>
      </w:r>
      <w:r>
        <w:rPr/>
        <w:br/>
        <w:t>6.18.5 McAfee</w:t>
      </w:r>
      <w:r>
        <w:rPr/>
        <w:t>企业最新动态</w:t>
      </w:r>
      <w:r>
        <w:rPr/>
        <w:br/>
        <w:t>6.19 Cisco</w:t>
        <w:br/>
        <w:t>6.19.1 Cisco</w:t>
      </w:r>
      <w:r>
        <w:rPr/>
        <w:t>公司信息、总部、数据安全态势管理 </w:t>
      </w:r>
      <w:r>
        <w:rPr/>
        <w:t>(DSPM) </w:t>
      </w:r>
      <w:r>
        <w:rPr/>
        <w:t>工具市场地位以及主要的竞争对手</w:t>
      </w:r>
      <w:r>
        <w:rPr/>
        <w:br/>
        <w:t>6.19.2 Cisco </w:t>
      </w:r>
      <w:r>
        <w:rPr/>
        <w:t>数据安全态势管理 </w:t>
      </w:r>
      <w:r>
        <w:rPr/>
        <w:t>(DSPM) </w:t>
      </w:r>
      <w:r>
        <w:rPr/>
        <w:t>工具产品及服务介绍</w:t>
      </w:r>
      <w:r>
        <w:rPr/>
        <w:br/>
        <w:t>6.19.3 Cisco </w:t>
      </w:r>
      <w:r>
        <w:rPr/>
        <w:t>数据安全态势管理 </w:t>
      </w:r>
      <w:r>
        <w:rPr/>
        <w:t>(DSPM) </w:t>
      </w:r>
      <w:r>
        <w:rPr/>
        <w:t>工具收入及毛利率（</w:t>
      </w:r>
      <w:r>
        <w:rPr/>
        <w:t>2018-2023</w:t>
      </w:r>
      <w:r>
        <w:rPr/>
        <w:t>）</w:t>
      </w:r>
      <w:r>
        <w:rPr/>
        <w:t>&amp;</w:t>
      </w:r>
      <w:r>
        <w:rPr/>
        <w:t>（百万美元）</w:t>
      </w:r>
      <w:r>
        <w:rPr/>
        <w:br/>
        <w:t>6.19.4 Cisco</w:t>
      </w:r>
      <w:r>
        <w:rPr/>
        <w:t>公司简介及主要业务</w:t>
      </w:r>
      <w:r>
        <w:rPr/>
        <w:br/>
        <w:t>6.19.5 Cisco</w:t>
      </w:r>
      <w:r>
        <w:rPr/>
        <w:t>企业最新动态</w:t>
      </w:r>
      <w:r>
        <w:rPr/>
        <w:br/>
        <w:t>6.20 IBM</w:t>
        <w:br/>
        <w:t>6.20.1 IBM</w:t>
      </w:r>
      <w:r>
        <w:rPr/>
        <w:t>公司信息、总部、数据安全态势管理 </w:t>
      </w:r>
      <w:r>
        <w:rPr/>
        <w:t>(DSPM) </w:t>
      </w:r>
      <w:r>
        <w:rPr/>
        <w:t>工具市场地位以及主要的竞争对手</w:t>
      </w:r>
      <w:r>
        <w:rPr/>
        <w:br/>
        <w:t>6.20.2 IBM </w:t>
      </w:r>
      <w:r>
        <w:rPr/>
        <w:t>数据安全态势管理 </w:t>
      </w:r>
      <w:r>
        <w:rPr/>
        <w:t>(DSPM) </w:t>
      </w:r>
      <w:r>
        <w:rPr/>
        <w:t>工具产品及服务介绍</w:t>
      </w:r>
      <w:r>
        <w:rPr/>
        <w:br/>
        <w:t>6.20.3 IBM </w:t>
      </w:r>
      <w:r>
        <w:rPr/>
        <w:t>数据安全态势管理 </w:t>
      </w:r>
      <w:r>
        <w:rPr/>
        <w:t>(DSPM) </w:t>
      </w:r>
      <w:r>
        <w:rPr/>
        <w:t>工具收入及毛利率（</w:t>
      </w:r>
      <w:r>
        <w:rPr/>
        <w:t>2018-2023</w:t>
      </w:r>
      <w:r>
        <w:rPr/>
        <w:t>）</w:t>
      </w:r>
      <w:r>
        <w:rPr/>
        <w:t>&amp;</w:t>
      </w:r>
      <w:r>
        <w:rPr/>
        <w:t>（百万美元）</w:t>
      </w:r>
      <w:r>
        <w:rPr/>
        <w:br/>
        <w:t>6.20.4 IBM</w:t>
      </w:r>
      <w:r>
        <w:rPr/>
        <w:t>公司简介及主要业务</w:t>
      </w:r>
      <w:r>
        <w:rPr/>
        <w:br/>
        <w:t>6.20.5 IBM</w:t>
      </w:r>
      <w:r>
        <w:rPr/>
        <w:t>企业最新动态</w:t>
      </w:r>
      <w:r>
        <w:rPr/>
        <w:br/>
        <w:t>6.21 Microsoft</w:t>
        <w:br/>
        <w:t>6.21.1 Microsoft</w:t>
      </w:r>
      <w:r>
        <w:rPr/>
        <w:t>公司信息、总部、数据安全态势管理 </w:t>
      </w:r>
      <w:r>
        <w:rPr/>
        <w:t>(DSPM) </w:t>
      </w:r>
      <w:r>
        <w:rPr/>
        <w:t>工具市场地位以及主要的竞争对手</w:t>
      </w:r>
      <w:r>
        <w:rPr/>
        <w:br/>
        <w:t>6.21.2 Microsoft </w:t>
      </w:r>
      <w:r>
        <w:rPr/>
        <w:t>数据安全态势管理 </w:t>
      </w:r>
      <w:r>
        <w:rPr/>
        <w:t>(DSPM) </w:t>
      </w:r>
      <w:r>
        <w:rPr/>
        <w:t>工具产品及服务介绍</w:t>
      </w:r>
      <w:r>
        <w:rPr/>
        <w:br/>
        <w:t>6.21.3 Microsoft </w:t>
      </w:r>
      <w:r>
        <w:rPr/>
        <w:t>数据安全态势管理 </w:t>
      </w:r>
      <w:r>
        <w:rPr/>
        <w:t>(DSPM) </w:t>
      </w:r>
      <w:r>
        <w:rPr/>
        <w:t>工具收入及毛利率（</w:t>
      </w:r>
      <w:r>
        <w:rPr/>
        <w:t>2018-2023</w:t>
      </w:r>
      <w:r>
        <w:rPr/>
        <w:t>）</w:t>
      </w:r>
      <w:r>
        <w:rPr/>
        <w:t>&amp;</w:t>
      </w:r>
      <w:r>
        <w:rPr/>
        <w:t>（百万美元）</w:t>
      </w:r>
      <w:r>
        <w:rPr/>
        <w:br/>
        <w:t>6.21.4 Microsoft</w:t>
      </w:r>
      <w:r>
        <w:rPr/>
        <w:t>公司简介及主要业务</w:t>
      </w:r>
      <w:r>
        <w:rPr/>
        <w:br/>
        <w:t>6.21.5 Microsoft</w:t>
      </w:r>
      <w:r>
        <w:rPr/>
        <w:t>企业最新动态</w:t>
      </w:r>
      <w:r>
        <w:rPr/>
        <w:br/>
        <w:t>6.22 FireEye</w:t>
        <w:br/>
        <w:t>6.22.1 FireEye</w:t>
      </w:r>
      <w:r>
        <w:rPr/>
        <w:t>公司信息、总部、数据安全态势管理 </w:t>
      </w:r>
      <w:r>
        <w:rPr/>
        <w:t>(DSPM) </w:t>
      </w:r>
      <w:r>
        <w:rPr/>
        <w:t>工具市场地位以及主要的竞争对手</w:t>
      </w:r>
      <w:r>
        <w:rPr/>
        <w:br/>
        <w:t>6.22.2 FireEye </w:t>
      </w:r>
      <w:r>
        <w:rPr/>
        <w:t>数据安全态势管理 </w:t>
      </w:r>
      <w:r>
        <w:rPr/>
        <w:t>(DSPM) </w:t>
      </w:r>
      <w:r>
        <w:rPr/>
        <w:t>工具产品及服务介绍</w:t>
      </w:r>
      <w:r>
        <w:rPr/>
        <w:br/>
        <w:t>6.22.3 FireEye </w:t>
      </w:r>
      <w:r>
        <w:rPr/>
        <w:t>数据安全态势管理 </w:t>
      </w:r>
      <w:r>
        <w:rPr/>
        <w:t>(DSPM) </w:t>
      </w:r>
      <w:r>
        <w:rPr/>
        <w:t>工具收入及毛利率（</w:t>
      </w:r>
      <w:r>
        <w:rPr/>
        <w:t>2018-2023</w:t>
      </w:r>
      <w:r>
        <w:rPr/>
        <w:t>）</w:t>
      </w:r>
      <w:r>
        <w:rPr/>
        <w:t>&amp;</w:t>
      </w:r>
      <w:r>
        <w:rPr/>
        <w:t>（百万美元）</w:t>
      </w:r>
      <w:r>
        <w:rPr/>
        <w:br/>
        <w:t>6.22.4 FireEye</w:t>
      </w:r>
      <w:r>
        <w:rPr/>
        <w:t>公司简介及主要业务</w:t>
      </w:r>
      <w:r>
        <w:rPr/>
        <w:br/>
        <w:t>6.22.5 FireEye</w:t>
      </w:r>
      <w:r>
        <w:rPr/>
        <w:t>企业最新动态</w:t>
      </w:r>
      <w:r>
        <w:rPr/>
        <w:br/>
        <w:t>6.23 Alert Logic</w:t>
        <w:br/>
        <w:t>6.23.1 Alert Logic</w:t>
      </w:r>
      <w:r>
        <w:rPr/>
        <w:t>公司信息、总部、数据安全态势管理 </w:t>
      </w:r>
      <w:r>
        <w:rPr/>
        <w:t>(DSPM) </w:t>
      </w:r>
      <w:r>
        <w:rPr/>
        <w:t>工具市场地位以及主要的竞争对手</w:t>
      </w:r>
      <w:r>
        <w:rPr/>
        <w:br/>
        <w:t>6.23.2 Alert Logic </w:t>
      </w:r>
      <w:r>
        <w:rPr/>
        <w:t>数据安全态势管理 </w:t>
      </w:r>
      <w:r>
        <w:rPr/>
        <w:t>(DSPM) </w:t>
      </w:r>
      <w:r>
        <w:rPr/>
        <w:t>工具产品及服务介绍</w:t>
      </w:r>
      <w:r>
        <w:rPr/>
        <w:br/>
        <w:t>6.23.3 Alert Logic </w:t>
      </w:r>
      <w:r>
        <w:rPr/>
        <w:t>数据安全态势管理 </w:t>
      </w:r>
      <w:r>
        <w:rPr/>
        <w:t>(DSPM) </w:t>
      </w:r>
      <w:r>
        <w:rPr/>
        <w:t>工具收入及毛利率（</w:t>
      </w:r>
      <w:r>
        <w:rPr/>
        <w:t>2018-2023</w:t>
      </w:r>
      <w:r>
        <w:rPr/>
        <w:t>）</w:t>
      </w:r>
      <w:r>
        <w:rPr/>
        <w:t>&amp;</w:t>
      </w:r>
      <w:r>
        <w:rPr/>
        <w:t>（百万美元）</w:t>
      </w:r>
      <w:r>
        <w:rPr/>
        <w:br/>
        <w:t>6.23.4 Alert Logic</w:t>
      </w:r>
      <w:r>
        <w:rPr/>
        <w:t>公司简介及主要业务</w:t>
      </w:r>
      <w:r>
        <w:rPr/>
        <w:br/>
        <w:t>6.23.5 Alert Logic</w:t>
      </w:r>
      <w:r>
        <w:rPr/>
        <w:t>企业最新动态</w:t>
      </w:r>
      <w:r>
        <w:rPr/>
        <w:br/>
        <w:t>6.24 Trustwave</w:t>
        <w:br/>
        <w:t>6.24.1 Trustwave</w:t>
      </w:r>
      <w:r>
        <w:rPr/>
        <w:t>公司信息、总部、数据安全态势管理 </w:t>
      </w:r>
      <w:r>
        <w:rPr/>
        <w:t>(DSPM) </w:t>
      </w:r>
      <w:r>
        <w:rPr/>
        <w:t>工具市场地位以及主要的竞争对手</w:t>
      </w:r>
      <w:r>
        <w:rPr/>
        <w:br/>
        <w:t>6.24.2 Trustwave </w:t>
      </w:r>
      <w:r>
        <w:rPr/>
        <w:t>数据安全态势管理 </w:t>
      </w:r>
      <w:r>
        <w:rPr/>
        <w:t>(DSPM) </w:t>
      </w:r>
      <w:r>
        <w:rPr/>
        <w:t>工具产品及服务介绍</w:t>
      </w:r>
      <w:r>
        <w:rPr/>
        <w:br/>
        <w:t>6.24.3 Trustwave </w:t>
      </w:r>
      <w:r>
        <w:rPr/>
        <w:t>数据安全态势管理 </w:t>
      </w:r>
      <w:r>
        <w:rPr/>
        <w:t>(DSPM) </w:t>
      </w:r>
      <w:r>
        <w:rPr/>
        <w:t>工具收入及毛利率（</w:t>
      </w:r>
      <w:r>
        <w:rPr/>
        <w:t>2018-2023</w:t>
      </w:r>
      <w:r>
        <w:rPr/>
        <w:t>）</w:t>
      </w:r>
      <w:r>
        <w:rPr/>
        <w:t>&amp;</w:t>
      </w:r>
      <w:r>
        <w:rPr/>
        <w:t>（百万美元）</w:t>
      </w:r>
      <w:r>
        <w:rPr/>
        <w:br/>
        <w:t>6.24.4 Trustwave</w:t>
      </w:r>
      <w:r>
        <w:rPr/>
        <w:t>公司简介及主要业务</w:t>
      </w:r>
      <w:r>
        <w:rPr/>
        <w:br/>
        <w:t>6.24.5 Trustwave</w:t>
      </w:r>
      <w:r>
        <w:rPr/>
        <w:t>企业最新动态</w:t>
      </w:r>
      <w:r>
        <w:rPr/>
        <w:br/>
        <w:t>6.25 Digital Guardian</w:t>
        <w:br/>
        <w:t>6.25.1 Digital Guardian</w:t>
      </w:r>
      <w:r>
        <w:rPr/>
        <w:t>公司信息、总部、数据安全态势管理 </w:t>
      </w:r>
      <w:r>
        <w:rPr/>
        <w:t>(DSPM) </w:t>
      </w:r>
      <w:r>
        <w:rPr/>
        <w:t>工具市场地位以及主要的竞争对手</w:t>
      </w:r>
      <w:r>
        <w:rPr/>
        <w:br/>
        <w:t>6.25.2 Digital Guardian </w:t>
      </w:r>
      <w:r>
        <w:rPr/>
        <w:t>数据安全态势管理 </w:t>
      </w:r>
      <w:r>
        <w:rPr/>
        <w:t>(DSPM) </w:t>
      </w:r>
      <w:r>
        <w:rPr/>
        <w:t>工具产品及服务介绍</w:t>
      </w:r>
      <w:r>
        <w:rPr/>
        <w:br/>
        <w:t>6.25.3 Digital Guardian </w:t>
      </w:r>
      <w:r>
        <w:rPr/>
        <w:t>数据安全态势管理 </w:t>
      </w:r>
      <w:r>
        <w:rPr/>
        <w:t>(DSPM) </w:t>
      </w:r>
      <w:r>
        <w:rPr/>
        <w:t>工具收入及毛利率（</w:t>
      </w:r>
      <w:r>
        <w:rPr/>
        <w:t>2018-2023</w:t>
      </w:r>
      <w:r>
        <w:rPr/>
        <w:t>）</w:t>
      </w:r>
      <w:r>
        <w:rPr/>
        <w:t>&amp;</w:t>
      </w:r>
      <w:r>
        <w:rPr/>
        <w:t>（百万美元）</w:t>
      </w:r>
      <w:r>
        <w:rPr/>
        <w:br/>
        <w:t>6.25.4 Digital Guardian</w:t>
      </w:r>
      <w:r>
        <w:rPr/>
        <w:t>公司简介及主要业务</w:t>
      </w:r>
      <w:r>
        <w:rPr/>
        <w:br/>
        <w:t>6.25.5 Digital Guardian</w:t>
      </w:r>
      <w:r>
        <w:rPr/>
        <w:t>企业最新动态</w:t>
      </w:r>
      <w:r>
        <w:rPr/>
        <w:br/>
        <w:t>6.26 Armor</w:t>
        <w:br/>
        <w:t>6.26.1 Armor</w:t>
      </w:r>
      <w:r>
        <w:rPr/>
        <w:t>公司信息、总部、数据安全态势管理 </w:t>
      </w:r>
      <w:r>
        <w:rPr/>
        <w:t>(DSPM) </w:t>
      </w:r>
      <w:r>
        <w:rPr/>
        <w:t>工具市场地位以及主要的竞争对手</w:t>
      </w:r>
      <w:r>
        <w:rPr/>
        <w:br/>
        <w:t>6.26.2 Armor </w:t>
      </w:r>
      <w:r>
        <w:rPr/>
        <w:t>数据安全态势管理 </w:t>
      </w:r>
      <w:r>
        <w:rPr/>
        <w:t>(DSPM) </w:t>
      </w:r>
      <w:r>
        <w:rPr/>
        <w:t>工具产品及服务介绍</w:t>
      </w:r>
      <w:r>
        <w:rPr/>
        <w:br/>
        <w:t>6.26.3 Armor </w:t>
      </w:r>
      <w:r>
        <w:rPr/>
        <w:t>数据安全态势管理 </w:t>
      </w:r>
      <w:r>
        <w:rPr/>
        <w:t>(DSPM) </w:t>
      </w:r>
      <w:r>
        <w:rPr/>
        <w:t>工具收入及毛利率（</w:t>
      </w:r>
      <w:r>
        <w:rPr/>
        <w:t>2018-2023</w:t>
      </w:r>
      <w:r>
        <w:rPr/>
        <w:t>）</w:t>
      </w:r>
      <w:r>
        <w:rPr/>
        <w:t>&amp;</w:t>
      </w:r>
      <w:r>
        <w:rPr/>
        <w:t>（百万美元）</w:t>
      </w:r>
      <w:r>
        <w:rPr/>
        <w:br/>
        <w:t>6.26.4 Armor</w:t>
      </w:r>
      <w:r>
        <w:rPr/>
        <w:t>公司简介及主要业务</w:t>
      </w:r>
      <w:r>
        <w:rPr/>
        <w:br/>
        <w:t>6.26.5 Armor</w:t>
      </w:r>
      <w:r>
        <w:rPr/>
        <w:t>企业最新动态</w:t>
      </w:r>
      <w:r>
        <w:rPr/>
        <w:br/>
        <w:t>6.27 Forescout</w:t>
        <w:br/>
        <w:t>6.27.1 Forescout</w:t>
      </w:r>
      <w:r>
        <w:rPr/>
        <w:t>公司信息、总部、数据安全态势管理 </w:t>
      </w:r>
      <w:r>
        <w:rPr/>
        <w:t>(DSPM) </w:t>
      </w:r>
      <w:r>
        <w:rPr/>
        <w:t>工具市场地位以及主要的竞争对手</w:t>
      </w:r>
      <w:r>
        <w:rPr/>
        <w:br/>
        <w:t>6.27.2 Forescout </w:t>
      </w:r>
      <w:r>
        <w:rPr/>
        <w:t>数据安全态势管理 </w:t>
      </w:r>
      <w:r>
        <w:rPr/>
        <w:t>(DSPM) </w:t>
      </w:r>
      <w:r>
        <w:rPr/>
        <w:t>工具产品及服务介绍</w:t>
      </w:r>
      <w:r>
        <w:rPr/>
        <w:br/>
        <w:t>6.27.3 Forescout </w:t>
      </w:r>
      <w:r>
        <w:rPr/>
        <w:t>数据安全态势管理 </w:t>
      </w:r>
      <w:r>
        <w:rPr/>
        <w:t>(DSPM) </w:t>
      </w:r>
      <w:r>
        <w:rPr/>
        <w:t>工具收入及毛利率（</w:t>
      </w:r>
      <w:r>
        <w:rPr/>
        <w:t>2018-2023</w:t>
      </w:r>
      <w:r>
        <w:rPr/>
        <w:t>）</w:t>
      </w:r>
      <w:r>
        <w:rPr/>
        <w:t>&amp;</w:t>
      </w:r>
      <w:r>
        <w:rPr/>
        <w:t>（百万美元）</w:t>
      </w:r>
      <w:r>
        <w:rPr/>
        <w:br/>
        <w:t>6.27.4 Forescout</w:t>
      </w:r>
      <w:r>
        <w:rPr/>
        <w:t>公司简介及主要业务</w:t>
      </w:r>
      <w:r>
        <w:rPr/>
        <w:br/>
        <w:t>6.27.5 Forescout</w:t>
      </w:r>
      <w:r>
        <w:rPr/>
        <w:t>企业最新动态</w:t>
      </w:r>
      <w:r>
        <w:rPr/>
        <w:br/>
        <w:t>6.28 Tripwire</w:t>
        <w:br/>
        <w:t>6.28.1 Tripwire</w:t>
      </w:r>
      <w:r>
        <w:rPr/>
        <w:t>公司信息、总部、数据安全态势管理 </w:t>
      </w:r>
      <w:r>
        <w:rPr/>
        <w:t>(DSPM) </w:t>
      </w:r>
      <w:r>
        <w:rPr/>
        <w:t>工具市场地位以及主要的竞争对手</w:t>
      </w:r>
      <w:r>
        <w:rPr/>
        <w:br/>
        <w:t>6.28.2 Tripwire </w:t>
      </w:r>
      <w:r>
        <w:rPr/>
        <w:t>数据安全态势管理 </w:t>
      </w:r>
      <w:r>
        <w:rPr/>
        <w:t>(DSPM) </w:t>
      </w:r>
      <w:r>
        <w:rPr/>
        <w:t>工具产品及服务介绍</w:t>
      </w:r>
      <w:r>
        <w:rPr/>
        <w:br/>
        <w:t>6.28.3 Tripwire </w:t>
      </w:r>
      <w:r>
        <w:rPr/>
        <w:t>数据安全态势管理 </w:t>
      </w:r>
      <w:r>
        <w:rPr/>
        <w:t>(DSPM) </w:t>
      </w:r>
      <w:r>
        <w:rPr/>
        <w:t>工具收入及毛利率（</w:t>
      </w:r>
      <w:r>
        <w:rPr/>
        <w:t>2018-2023</w:t>
      </w:r>
      <w:r>
        <w:rPr/>
        <w:t>）</w:t>
      </w:r>
      <w:r>
        <w:rPr/>
        <w:t>&amp;</w:t>
      </w:r>
      <w:r>
        <w:rPr/>
        <w:t>（百万美元）</w:t>
      </w:r>
      <w:r>
        <w:rPr/>
        <w:br/>
        <w:t>6.28.4 Tripwire</w:t>
      </w:r>
      <w:r>
        <w:rPr/>
        <w:t>公司简介及主要业务</w:t>
      </w:r>
      <w:r>
        <w:rPr/>
        <w:br/>
        <w:t>6.28.5 Tripwire</w:t>
      </w:r>
      <w:r>
        <w:rPr/>
        <w:t>企业最新动态</w:t>
      </w:r>
      <w:r>
        <w:rPr/>
        <w:br/>
        <w:t>6.29 CyberArk</w:t>
        <w:br/>
        <w:t>6.29.1 CyberArk</w:t>
      </w:r>
      <w:r>
        <w:rPr/>
        <w:t>公司信息、总部、数据安全态势管理 </w:t>
      </w:r>
      <w:r>
        <w:rPr/>
        <w:t>(DSPM) </w:t>
      </w:r>
      <w:r>
        <w:rPr/>
        <w:t>工具市场地位以及主要的竞争对手</w:t>
      </w:r>
      <w:r>
        <w:rPr/>
        <w:br/>
        <w:t>6.29.2 CyberArk </w:t>
      </w:r>
      <w:r>
        <w:rPr/>
        <w:t>数据安全态势管理 </w:t>
      </w:r>
      <w:r>
        <w:rPr/>
        <w:t>(DSPM) </w:t>
      </w:r>
      <w:r>
        <w:rPr/>
        <w:t>工具产品及服务介绍</w:t>
      </w:r>
      <w:r>
        <w:rPr/>
        <w:br/>
        <w:t>6.29.3 CyberArk </w:t>
      </w:r>
      <w:r>
        <w:rPr/>
        <w:t>数据安全态势管理 </w:t>
      </w:r>
      <w:r>
        <w:rPr/>
        <w:t>(DSPM) </w:t>
      </w:r>
      <w:r>
        <w:rPr/>
        <w:t>工具收入及毛利率（</w:t>
      </w:r>
      <w:r>
        <w:rPr/>
        <w:t>2018-2023</w:t>
      </w:r>
      <w:r>
        <w:rPr/>
        <w:t>）</w:t>
      </w:r>
      <w:r>
        <w:rPr/>
        <w:t>&amp;</w:t>
      </w:r>
      <w:r>
        <w:rPr/>
        <w:t>（百万美元）</w:t>
      </w:r>
      <w:r>
        <w:rPr/>
        <w:br/>
        <w:t>6.29.4 CyberArk</w:t>
      </w:r>
      <w:r>
        <w:rPr/>
        <w:t>公司简介及主要业务</w:t>
      </w:r>
      <w:r>
        <w:rPr/>
        <w:br/>
        <w:t>6.29.5 CyberArk</w:t>
      </w:r>
      <w:r>
        <w:rPr/>
        <w:t>企业最新动态</w:t>
      </w:r>
      <w:r>
        <w:rPr/>
        <w:br/>
        <w:t>7 </w:t>
      </w:r>
      <w:r>
        <w:rPr/>
        <w:t>行业发展机遇和风险分析</w:t>
      </w:r>
      <w:r>
        <w:rPr/>
        <w:br/>
        <w:t>7.1 </w:t>
      </w:r>
      <w:r>
        <w:rPr/>
        <w:t>数据安全态势管理 </w:t>
      </w:r>
      <w:r>
        <w:rPr/>
        <w:t>(DSPM) </w:t>
      </w:r>
      <w:r>
        <w:rPr/>
        <w:t>工具 行业发展机遇及主要驱动因素</w:t>
      </w:r>
      <w:r>
        <w:rPr/>
        <w:br/>
        <w:t>7.2 </w:t>
      </w:r>
      <w:r>
        <w:rPr/>
        <w:t>数据安全态势管理 </w:t>
      </w:r>
      <w:r>
        <w:rPr/>
        <w:t>(DSPM) </w:t>
      </w:r>
      <w:r>
        <w:rPr/>
        <w:t>工具 行业发展面临的风险</w:t>
      </w:r>
      <w:r>
        <w:rPr/>
        <w:br/>
        <w:t>7.3 </w:t>
      </w:r>
      <w:r>
        <w:rPr/>
        <w:t>数据安全态势管理 </w:t>
      </w:r>
      <w:r>
        <w:rPr/>
        <w:t>(DSPM) </w:t>
      </w:r>
      <w:r>
        <w:rPr/>
        <w:t>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数据安全态势管理 </w:t>
      </w:r>
      <w:r>
        <w:rPr/>
        <w:t>(DSPM) </w:t>
      </w:r>
      <w:r>
        <w:rPr/>
        <w:t>工具销售额及增长率对比（</w:t>
      </w:r>
      <w:r>
        <w:rPr/>
        <w:t>2018 VS 2022 VS 2029</w:t>
      </w:r>
      <w:r>
        <w:rPr/>
        <w:t>）</w:t>
      </w:r>
      <w:r>
        <w:rPr/>
        <w:t>&amp;</w:t>
      </w:r>
      <w:r>
        <w:rPr/>
        <w:t>（百万美元）</w:t>
      </w:r>
      <w:r>
        <w:rPr/>
        <w:br/>
      </w:r>
      <w:r>
        <w:rPr/>
        <w:t>表</w:t>
      </w:r>
      <w:r>
        <w:rPr/>
        <w:t>4 </w:t>
      </w:r>
      <w:r>
        <w:rPr/>
        <w:t>全球不同产品类型数据安全态势管理 </w:t>
      </w:r>
      <w:r>
        <w:rPr/>
        <w:t>(DSPM) </w:t>
      </w:r>
      <w:r>
        <w:rPr/>
        <w:t>工具销售额列表（</w:t>
      </w:r>
      <w:r>
        <w:rPr/>
        <w:t>2018-2023</w:t>
      </w:r>
      <w:r>
        <w:rPr/>
        <w:t>）</w:t>
      </w:r>
      <w:r>
        <w:rPr/>
        <w:t>&amp;</w:t>
      </w:r>
      <w:r>
        <w:rPr/>
        <w:t>（百万美元）</w:t>
      </w:r>
      <w:r>
        <w:rPr/>
        <w:br/>
      </w:r>
      <w:r>
        <w:rPr/>
        <w:t>表</w:t>
      </w:r>
      <w:r>
        <w:rPr/>
        <w:t>5 </w:t>
      </w:r>
      <w:r>
        <w:rPr/>
        <w:t>全球不同产品类型数据安全态势管理 </w:t>
      </w:r>
      <w:r>
        <w:rPr/>
        <w:t>(DSPM) </w:t>
      </w:r>
      <w:r>
        <w:rPr/>
        <w:t>工具销售额市场份额列表（</w:t>
      </w:r>
      <w:r>
        <w:rPr/>
        <w:t>2018-2023</w:t>
      </w:r>
      <w:r>
        <w:rPr/>
        <w:t>）</w:t>
      </w:r>
      <w:r>
        <w:rPr/>
        <w:br/>
      </w:r>
      <w:r>
        <w:rPr/>
        <w:t>表</w:t>
      </w:r>
      <w:r>
        <w:rPr/>
        <w:t>6 </w:t>
      </w:r>
      <w:r>
        <w:rPr/>
        <w:t>全球不同产品类型数据安全态势管理 </w:t>
      </w:r>
      <w:r>
        <w:rPr/>
        <w:t>(DSPM) </w:t>
      </w:r>
      <w:r>
        <w:rPr/>
        <w:t>工具销售额预测（</w:t>
      </w:r>
      <w:r>
        <w:rPr/>
        <w:t>2024-2029</w:t>
      </w:r>
      <w:r>
        <w:rPr/>
        <w:t>）</w:t>
      </w:r>
      <w:r>
        <w:rPr/>
        <w:t>&amp;</w:t>
      </w:r>
      <w:r>
        <w:rPr/>
        <w:t>（百万美元）</w:t>
      </w:r>
      <w:r>
        <w:rPr/>
        <w:br/>
      </w:r>
      <w:r>
        <w:rPr/>
        <w:t>表</w:t>
      </w:r>
      <w:r>
        <w:rPr/>
        <w:t>7 </w:t>
      </w:r>
      <w:r>
        <w:rPr/>
        <w:t>全球不同产品类型数据安全态势管理 </w:t>
      </w:r>
      <w:r>
        <w:rPr/>
        <w:t>(DSPM) </w:t>
      </w:r>
      <w:r>
        <w:rPr/>
        <w:t>工具销售额市场份额预测（</w:t>
      </w:r>
      <w:r>
        <w:rPr/>
        <w:t>2024-2029</w:t>
      </w:r>
      <w:r>
        <w:rPr/>
        <w:t>）</w:t>
      </w:r>
      <w:r>
        <w:rPr/>
        <w:br/>
      </w:r>
      <w:r>
        <w:rPr/>
        <w:t>表</w:t>
      </w:r>
      <w:r>
        <w:rPr/>
        <w:t>8 </w:t>
      </w:r>
      <w:r>
        <w:rPr/>
        <w:t>中国不同产品类型数据安全态势管理 </w:t>
      </w:r>
      <w:r>
        <w:rPr/>
        <w:t>(DSPM) </w:t>
      </w:r>
      <w:r>
        <w:rPr/>
        <w:t>工具销售额列表（百万美元）</w:t>
      </w:r>
      <w:r>
        <w:rPr/>
        <w:t>&amp;</w:t>
      </w:r>
      <w:r>
        <w:rPr/>
        <w:t>（</w:t>
      </w:r>
      <w:r>
        <w:rPr/>
        <w:t>2018-2023</w:t>
      </w:r>
      <w:r>
        <w:rPr/>
        <w:t>）</w:t>
      </w:r>
      <w:r>
        <w:rPr/>
        <w:br/>
      </w:r>
      <w:r>
        <w:rPr/>
        <w:t>表</w:t>
      </w:r>
      <w:r>
        <w:rPr/>
        <w:t>9 </w:t>
      </w:r>
      <w:r>
        <w:rPr/>
        <w:t>中国不同产品类型数据安全态势管理 </w:t>
      </w:r>
      <w:r>
        <w:rPr/>
        <w:t>(DSPM) </w:t>
      </w:r>
      <w:r>
        <w:rPr/>
        <w:t>工具销售额市场份额列表（</w:t>
      </w:r>
      <w:r>
        <w:rPr/>
        <w:t>2018-2023</w:t>
      </w:r>
      <w:r>
        <w:rPr/>
        <w:t>）</w:t>
      </w:r>
      <w:r>
        <w:rPr/>
        <w:br/>
      </w:r>
      <w:r>
        <w:rPr/>
        <w:t>表</w:t>
      </w:r>
      <w:r>
        <w:rPr/>
        <w:t>10 </w:t>
      </w:r>
      <w:r>
        <w:rPr/>
        <w:t>中国不同产品类型数据安全态势管理 </w:t>
      </w:r>
      <w:r>
        <w:rPr/>
        <w:t>(DSPM) </w:t>
      </w:r>
      <w:r>
        <w:rPr/>
        <w:t>工具销售额预测（</w:t>
      </w:r>
      <w:r>
        <w:rPr/>
        <w:t>2024-2029</w:t>
      </w:r>
      <w:r>
        <w:rPr/>
        <w:t>）</w:t>
      </w:r>
      <w:r>
        <w:rPr/>
        <w:t>&amp;</w:t>
      </w:r>
      <w:r>
        <w:rPr/>
        <w:t>（百万美元）</w:t>
      </w:r>
      <w:r>
        <w:rPr/>
        <w:br/>
      </w:r>
      <w:r>
        <w:rPr/>
        <w:t>表</w:t>
      </w:r>
      <w:r>
        <w:rPr/>
        <w:t>11 </w:t>
      </w:r>
      <w:r>
        <w:rPr/>
        <w:t>中国不同产品类型数据安全态势管理 </w:t>
      </w:r>
      <w:r>
        <w:rPr/>
        <w:t>(DSPM) </w:t>
      </w:r>
      <w:r>
        <w:rPr/>
        <w:t>工具销售额市场份额预测（</w:t>
      </w:r>
      <w:r>
        <w:rPr/>
        <w:t>2024-2029</w:t>
      </w:r>
      <w:r>
        <w:rPr/>
        <w:t>）</w:t>
      </w:r>
      <w:r>
        <w:rPr/>
        <w:br/>
      </w:r>
      <w:r>
        <w:rPr/>
        <w:t>表</w:t>
      </w:r>
      <w:r>
        <w:rPr/>
        <w:t>12 </w:t>
      </w:r>
      <w:r>
        <w:rPr/>
        <w:t>全球市场不同应用数据安全态势管理 </w:t>
      </w:r>
      <w:r>
        <w:rPr/>
        <w:t>(DSPM) </w:t>
      </w:r>
      <w:r>
        <w:rPr/>
        <w:t>工具销售额及增长率对比（</w:t>
      </w:r>
      <w:r>
        <w:rPr/>
        <w:t>2018 VS 2022 VS 2029</w:t>
      </w:r>
      <w:r>
        <w:rPr/>
        <w:t>）</w:t>
      </w:r>
      <w:r>
        <w:rPr/>
        <w:t>&amp;</w:t>
      </w:r>
      <w:r>
        <w:rPr/>
        <w:t>（百万美元）</w:t>
      </w:r>
      <w:r>
        <w:rPr/>
        <w:br/>
      </w:r>
      <w:r>
        <w:rPr/>
        <w:t>表</w:t>
      </w:r>
      <w:r>
        <w:rPr/>
        <w:t>13 </w:t>
      </w:r>
      <w:r>
        <w:rPr/>
        <w:t>全球不同应用数据安全态势管理 </w:t>
      </w:r>
      <w:r>
        <w:rPr/>
        <w:t>(DSPM) </w:t>
      </w:r>
      <w:r>
        <w:rPr/>
        <w:t>工具销售额列表（百万美元）</w:t>
      </w:r>
      <w:r>
        <w:rPr/>
        <w:t>&amp;</w:t>
      </w:r>
      <w:r>
        <w:rPr/>
        <w:t>（</w:t>
      </w:r>
      <w:r>
        <w:rPr/>
        <w:t>2018-2023</w:t>
      </w:r>
      <w:r>
        <w:rPr/>
        <w:t>）</w:t>
      </w:r>
      <w:r>
        <w:rPr/>
        <w:br/>
      </w:r>
      <w:r>
        <w:rPr/>
        <w:t>表</w:t>
      </w:r>
      <w:r>
        <w:rPr/>
        <w:t>14 </w:t>
      </w:r>
      <w:r>
        <w:rPr/>
        <w:t>全球不同应用数据安全态势管理 </w:t>
      </w:r>
      <w:r>
        <w:rPr/>
        <w:t>(DSPM) </w:t>
      </w:r>
      <w:r>
        <w:rPr/>
        <w:t>工具销售额市场份额列表（</w:t>
      </w:r>
      <w:r>
        <w:rPr/>
        <w:t>2018-2023</w:t>
      </w:r>
      <w:r>
        <w:rPr/>
        <w:t>）</w:t>
      </w:r>
      <w:r>
        <w:rPr/>
        <w:br/>
      </w:r>
      <w:r>
        <w:rPr/>
        <w:t>表</w:t>
      </w:r>
      <w:r>
        <w:rPr/>
        <w:t>15 </w:t>
      </w:r>
      <w:r>
        <w:rPr/>
        <w:t>全球不同应用数据安全态势管理 </w:t>
      </w:r>
      <w:r>
        <w:rPr/>
        <w:t>(DSPM) </w:t>
      </w:r>
      <w:r>
        <w:rPr/>
        <w:t>工具销售额预测（</w:t>
      </w:r>
      <w:r>
        <w:rPr/>
        <w:t>2024-2029</w:t>
      </w:r>
      <w:r>
        <w:rPr/>
        <w:t>）</w:t>
      </w:r>
      <w:r>
        <w:rPr/>
        <w:t>&amp;</w:t>
      </w:r>
      <w:r>
        <w:rPr/>
        <w:t>（百万美元）</w:t>
      </w:r>
      <w:r>
        <w:rPr/>
        <w:br/>
      </w:r>
      <w:r>
        <w:rPr/>
        <w:t>表</w:t>
      </w:r>
      <w:r>
        <w:rPr/>
        <w:t>16 </w:t>
      </w:r>
      <w:r>
        <w:rPr/>
        <w:t>全球不同应用数据安全态势管理 </w:t>
      </w:r>
      <w:r>
        <w:rPr/>
        <w:t>(DSPM) </w:t>
      </w:r>
      <w:r>
        <w:rPr/>
        <w:t>工具销售额市场份额预测（</w:t>
      </w:r>
      <w:r>
        <w:rPr/>
        <w:t>2024-2029</w:t>
      </w:r>
      <w:r>
        <w:rPr/>
        <w:t>）</w:t>
      </w:r>
      <w:r>
        <w:rPr/>
        <w:br/>
      </w:r>
      <w:r>
        <w:rPr/>
        <w:t>表</w:t>
      </w:r>
      <w:r>
        <w:rPr/>
        <w:t>17 </w:t>
      </w:r>
      <w:r>
        <w:rPr/>
        <w:t>中国不同应用数据安全态势管理 </w:t>
      </w:r>
      <w:r>
        <w:rPr/>
        <w:t>(DSPM) </w:t>
      </w:r>
      <w:r>
        <w:rPr/>
        <w:t>工具销售额列表（</w:t>
      </w:r>
      <w:r>
        <w:rPr/>
        <w:t>2018-2023</w:t>
      </w:r>
      <w:r>
        <w:rPr/>
        <w:t>）</w:t>
      </w:r>
      <w:r>
        <w:rPr/>
        <w:t>&amp;</w:t>
      </w:r>
      <w:r>
        <w:rPr/>
        <w:t>（百万美元）</w:t>
      </w:r>
      <w:r>
        <w:rPr/>
        <w:br/>
      </w:r>
      <w:r>
        <w:rPr/>
        <w:t>表</w:t>
      </w:r>
      <w:r>
        <w:rPr/>
        <w:t>18 </w:t>
      </w:r>
      <w:r>
        <w:rPr/>
        <w:t>中国不同应用数据安全态势管理 </w:t>
      </w:r>
      <w:r>
        <w:rPr/>
        <w:t>(DSPM) </w:t>
      </w:r>
      <w:r>
        <w:rPr/>
        <w:t>工具销售额市场份额列表（</w:t>
      </w:r>
      <w:r>
        <w:rPr/>
        <w:t>2018-2023</w:t>
      </w:r>
      <w:r>
        <w:rPr/>
        <w:t>）</w:t>
      </w:r>
      <w:r>
        <w:rPr/>
        <w:br/>
      </w:r>
      <w:r>
        <w:rPr/>
        <w:t>表</w:t>
      </w:r>
      <w:r>
        <w:rPr/>
        <w:t>19 </w:t>
      </w:r>
      <w:r>
        <w:rPr/>
        <w:t>中国不同应用数据安全态势管理 </w:t>
      </w:r>
      <w:r>
        <w:rPr/>
        <w:t>(DSPM) </w:t>
      </w:r>
      <w:r>
        <w:rPr/>
        <w:t>工具销售额预测（</w:t>
      </w:r>
      <w:r>
        <w:rPr/>
        <w:t>2024-2029</w:t>
      </w:r>
      <w:r>
        <w:rPr/>
        <w:t>）</w:t>
      </w:r>
      <w:r>
        <w:rPr/>
        <w:t>&amp;</w:t>
      </w:r>
      <w:r>
        <w:rPr/>
        <w:t>（百万美元）</w:t>
      </w:r>
      <w:r>
        <w:rPr/>
        <w:br/>
      </w:r>
      <w:r>
        <w:rPr/>
        <w:t>表</w:t>
      </w:r>
      <w:r>
        <w:rPr/>
        <w:t>20 </w:t>
      </w:r>
      <w:r>
        <w:rPr/>
        <w:t>中国不同应用数据安全态势管理 </w:t>
      </w:r>
      <w:r>
        <w:rPr/>
        <w:t>(DSPM) </w:t>
      </w:r>
      <w:r>
        <w:rPr/>
        <w:t>工具销售额市场份额预测（</w:t>
      </w:r>
      <w:r>
        <w:rPr/>
        <w:t>2024-2029</w:t>
      </w:r>
      <w:r>
        <w:rPr/>
        <w:t>）</w:t>
      </w:r>
      <w:r>
        <w:rPr/>
        <w:br/>
      </w:r>
      <w:r>
        <w:rPr/>
        <w:t>表</w:t>
      </w:r>
      <w:r>
        <w:rPr/>
        <w:t>21 </w:t>
      </w:r>
      <w:r>
        <w:rPr/>
        <w:t>全球主要地区数据安全态势管理 </w:t>
      </w:r>
      <w:r>
        <w:rPr/>
        <w:t>(DSPM) </w:t>
      </w:r>
      <w:r>
        <w:rPr/>
        <w:t>工具销售额：（</w:t>
      </w:r>
      <w:r>
        <w:rPr/>
        <w:t>2018 VS 2022 VS 2029</w:t>
      </w:r>
      <w:r>
        <w:rPr/>
        <w:t>）</w:t>
      </w:r>
      <w:r>
        <w:rPr/>
        <w:t>&amp;</w:t>
      </w:r>
      <w:r>
        <w:rPr/>
        <w:t>（百万美元）</w:t>
      </w:r>
      <w:r>
        <w:rPr/>
        <w:br/>
      </w:r>
      <w:r>
        <w:rPr/>
        <w:t>表</w:t>
      </w:r>
      <w:r>
        <w:rPr/>
        <w:t>22 </w:t>
      </w:r>
      <w:r>
        <w:rPr/>
        <w:t>全球主要地区数据安全态势管理 </w:t>
      </w:r>
      <w:r>
        <w:rPr/>
        <w:t>(DSPM) </w:t>
      </w:r>
      <w:r>
        <w:rPr/>
        <w:t>工具销售额列表（</w:t>
      </w:r>
      <w:r>
        <w:rPr/>
        <w:t>2018-2023</w:t>
      </w:r>
      <w:r>
        <w:rPr/>
        <w:t>年）</w:t>
      </w:r>
      <w:r>
        <w:rPr/>
        <w:t>&amp;</w:t>
      </w:r>
      <w:r>
        <w:rPr/>
        <w:t>（百万美元）</w:t>
      </w:r>
      <w:r>
        <w:rPr/>
        <w:br/>
      </w:r>
      <w:r>
        <w:rPr/>
        <w:t>表</w:t>
      </w:r>
      <w:r>
        <w:rPr/>
        <w:t>23 </w:t>
      </w:r>
      <w:r>
        <w:rPr/>
        <w:t>全球主要地区数据安全态势管理 </w:t>
      </w:r>
      <w:r>
        <w:rPr/>
        <w:t>(DSPM) </w:t>
      </w:r>
      <w:r>
        <w:rPr/>
        <w:t>工具销售额及份额列表（</w:t>
      </w:r>
      <w:r>
        <w:rPr/>
        <w:t>2018-2023</w:t>
      </w:r>
      <w:r>
        <w:rPr/>
        <w:t>年）</w:t>
      </w:r>
      <w:r>
        <w:rPr/>
        <w:br/>
      </w:r>
      <w:r>
        <w:rPr/>
        <w:t>表</w:t>
      </w:r>
      <w:r>
        <w:rPr/>
        <w:t>24 </w:t>
      </w:r>
      <w:r>
        <w:rPr/>
        <w:t>全球主要地区数据安全态势管理 </w:t>
      </w:r>
      <w:r>
        <w:rPr/>
        <w:t>(DSPM) </w:t>
      </w:r>
      <w:r>
        <w:rPr/>
        <w:t>工具销售额列表预测（</w:t>
      </w:r>
      <w:r>
        <w:rPr/>
        <w:t>2024-2029</w:t>
      </w:r>
      <w:r>
        <w:rPr/>
        <w:t>）</w:t>
      </w:r>
      <w:r>
        <w:rPr/>
        <w:br/>
      </w:r>
      <w:r>
        <w:rPr/>
        <w:t>表</w:t>
      </w:r>
      <w:r>
        <w:rPr/>
        <w:t>25 </w:t>
      </w:r>
      <w:r>
        <w:rPr/>
        <w:t>全球主要地区数据安全态势管理 </w:t>
      </w:r>
      <w:r>
        <w:rPr/>
        <w:t>(DSPM) </w:t>
      </w:r>
      <w:r>
        <w:rPr/>
        <w:t>工具销售额及份额列表预测（</w:t>
      </w:r>
      <w:r>
        <w:rPr/>
        <w:t>2024-2029</w:t>
      </w:r>
      <w:r>
        <w:rPr/>
        <w:t>）</w:t>
      </w:r>
      <w:r>
        <w:rPr/>
        <w:br/>
      </w:r>
      <w:r>
        <w:rPr/>
        <w:t>表</w:t>
      </w:r>
      <w:r>
        <w:rPr/>
        <w:t>26 </w:t>
      </w:r>
      <w:r>
        <w:rPr/>
        <w:t>全球主要企业数据安全态势管理 </w:t>
      </w:r>
      <w:r>
        <w:rPr/>
        <w:t>(DSPM) </w:t>
      </w:r>
      <w:r>
        <w:rPr/>
        <w:t>工具销售额（</w:t>
      </w:r>
      <w:r>
        <w:rPr/>
        <w:t>2018-2023</w:t>
      </w:r>
      <w:r>
        <w:rPr/>
        <w:t>）</w:t>
      </w:r>
      <w:r>
        <w:rPr/>
        <w:t>&amp;</w:t>
      </w:r>
      <w:r>
        <w:rPr/>
        <w:t>（百万美元）</w:t>
      </w:r>
      <w:r>
        <w:rPr/>
        <w:br/>
      </w:r>
      <w:r>
        <w:rPr/>
        <w:t>表</w:t>
      </w:r>
      <w:r>
        <w:rPr/>
        <w:t>27 </w:t>
      </w:r>
      <w:r>
        <w:rPr/>
        <w:t>全球主要企业数据安全态势管理 </w:t>
      </w:r>
      <w:r>
        <w:rPr/>
        <w:t>(DSPM) </w:t>
      </w:r>
      <w:r>
        <w:rPr/>
        <w:t>工具销售额份额对比（</w:t>
      </w:r>
      <w:r>
        <w:rPr/>
        <w:t>2018-2023</w:t>
      </w:r>
      <w:r>
        <w:rPr/>
        <w:t>）</w:t>
      </w:r>
      <w:r>
        <w:rPr/>
        <w:br/>
      </w:r>
      <w:r>
        <w:rPr/>
        <w:t>表</w:t>
      </w:r>
      <w:r>
        <w:rPr/>
        <w:t>28 2022</w:t>
      </w:r>
      <w:r>
        <w:rPr/>
        <w:t>全球数据安全态势管理 </w:t>
      </w:r>
      <w:r>
        <w:rPr/>
        <w:t>(DSPM) </w:t>
      </w:r>
      <w:r>
        <w:rPr/>
        <w:t>工具主要厂商市场地位（第一梯队、第二梯队和第三梯队）</w:t>
      </w:r>
      <w:r>
        <w:rPr/>
        <w:br/>
      </w:r>
      <w:r>
        <w:rPr/>
        <w:t>表</w:t>
      </w:r>
      <w:r>
        <w:rPr/>
        <w:t>29 2022</w:t>
      </w:r>
      <w:r>
        <w:rPr/>
        <w:t>年全球主要厂商数据安全态势管理 </w:t>
      </w:r>
      <w:r>
        <w:rPr/>
        <w:t>(DSPM) </w:t>
      </w:r>
      <w:r>
        <w:rPr/>
        <w:t>工具收入排名（百万美元）</w:t>
      </w:r>
      <w:r>
        <w:rPr/>
        <w:br/>
      </w:r>
      <w:r>
        <w:rPr/>
        <w:t>表</w:t>
      </w:r>
      <w:r>
        <w:rPr/>
        <w:t>30 </w:t>
      </w:r>
      <w:r>
        <w:rPr/>
        <w:t>全球主要厂商数据安全态势管理 </w:t>
      </w:r>
      <w:r>
        <w:rPr/>
        <w:t>(DSPM) </w:t>
      </w:r>
      <w:r>
        <w:rPr/>
        <w:t>工具总部及市场区域分布</w:t>
      </w:r>
      <w:r>
        <w:rPr/>
        <w:br/>
      </w:r>
      <w:r>
        <w:rPr/>
        <w:t>表</w:t>
      </w:r>
      <w:r>
        <w:rPr/>
        <w:t>31 </w:t>
      </w:r>
      <w:r>
        <w:rPr/>
        <w:t>全球主要厂商数据安全态势管理 </w:t>
      </w:r>
      <w:r>
        <w:rPr/>
        <w:t>(DSPM) </w:t>
      </w:r>
      <w:r>
        <w:rPr/>
        <w:t>工具产品类型及应用</w:t>
      </w:r>
      <w:r>
        <w:rPr/>
        <w:br/>
      </w:r>
      <w:r>
        <w:rPr/>
        <w:t>表</w:t>
      </w:r>
      <w:r>
        <w:rPr/>
        <w:t>32 </w:t>
      </w:r>
      <w:r>
        <w:rPr/>
        <w:t>全球主要厂商数据安全态势管理 </w:t>
      </w:r>
      <w:r>
        <w:rPr/>
        <w:t>(DSPM) </w:t>
      </w:r>
      <w:r>
        <w:rPr/>
        <w:t>工具商业化日期</w:t>
      </w:r>
      <w:r>
        <w:rPr/>
        <w:br/>
      </w:r>
      <w:r>
        <w:rPr/>
        <w:t>表</w:t>
      </w:r>
      <w:r>
        <w:rPr/>
        <w:t>33 </w:t>
      </w:r>
      <w:r>
        <w:rPr/>
        <w:t>全球数据安全态势管理 </w:t>
      </w:r>
      <w:r>
        <w:rPr/>
        <w:t>(DSPM) </w:t>
      </w:r>
      <w:r>
        <w:rPr/>
        <w:t>工具市场投资、并购等现状分析</w:t>
      </w:r>
      <w:r>
        <w:rPr/>
        <w:br/>
      </w:r>
      <w:r>
        <w:rPr/>
        <w:t>表</w:t>
      </w:r>
      <w:r>
        <w:rPr/>
        <w:t>34 </w:t>
      </w:r>
      <w:r>
        <w:rPr/>
        <w:t>中国主要企业数据安全态势管理 </w:t>
      </w:r>
      <w:r>
        <w:rPr/>
        <w:t>(DSPM) </w:t>
      </w:r>
      <w:r>
        <w:rPr/>
        <w:t>工具销售额列表（</w:t>
      </w:r>
      <w:r>
        <w:rPr/>
        <w:t>2018-2023</w:t>
      </w:r>
      <w:r>
        <w:rPr/>
        <w:t>）</w:t>
      </w:r>
      <w:r>
        <w:rPr/>
        <w:t>&amp;</w:t>
      </w:r>
      <w:r>
        <w:rPr/>
        <w:t>（百万美元）</w:t>
      </w:r>
      <w:r>
        <w:rPr/>
        <w:br/>
      </w:r>
      <w:r>
        <w:rPr/>
        <w:t>表</w:t>
      </w:r>
      <w:r>
        <w:rPr/>
        <w:t>35 </w:t>
      </w:r>
      <w:r>
        <w:rPr/>
        <w:t>中国主要企业数据安全态势管理 </w:t>
      </w:r>
      <w:r>
        <w:rPr/>
        <w:t>(DSPM) </w:t>
      </w:r>
      <w:r>
        <w:rPr/>
        <w:t>工具销售额份额对比（</w:t>
      </w:r>
      <w:r>
        <w:rPr/>
        <w:t>2018-2023</w:t>
      </w:r>
      <w:r>
        <w:rPr/>
        <w:t>）</w:t>
      </w:r>
      <w:r>
        <w:rPr/>
        <w:br/>
      </w:r>
      <w:r>
        <w:rPr/>
        <w:t>表</w:t>
      </w:r>
      <w:r>
        <w:rPr/>
        <w:t>36 Sentra</w:t>
      </w:r>
      <w:r>
        <w:rPr/>
        <w:t>公司信息、总部、数据安全态势管理 </w:t>
      </w:r>
      <w:r>
        <w:rPr/>
        <w:t>(DSPM) </w:t>
      </w:r>
      <w:r>
        <w:rPr/>
        <w:t>工具市场地位以及主要的竞争对手</w:t>
      </w:r>
      <w:r>
        <w:rPr/>
        <w:br/>
      </w:r>
      <w:r>
        <w:rPr/>
        <w:t>表</w:t>
      </w:r>
      <w:r>
        <w:rPr/>
        <w:t>37 Sentra </w:t>
      </w:r>
      <w:r>
        <w:rPr/>
        <w:t>数据安全态势管理 </w:t>
      </w:r>
      <w:r>
        <w:rPr/>
        <w:t>(DSPM) </w:t>
      </w:r>
      <w:r>
        <w:rPr/>
        <w:t>工具产品及服务介绍</w:t>
      </w:r>
      <w:r>
        <w:rPr/>
        <w:br/>
      </w:r>
      <w:r>
        <w:rPr/>
        <w:t>表</w:t>
      </w:r>
      <w:r>
        <w:rPr/>
        <w:t>38 Sentra </w:t>
      </w:r>
      <w:r>
        <w:rPr/>
        <w:t>数据安全态势管理 </w:t>
      </w:r>
      <w:r>
        <w:rPr/>
        <w:t>(DSPM) </w:t>
      </w:r>
      <w:r>
        <w:rPr/>
        <w:t>工具收入及毛利率（</w:t>
      </w:r>
      <w:r>
        <w:rPr/>
        <w:t>2018-2023</w:t>
      </w:r>
      <w:r>
        <w:rPr/>
        <w:t>）</w:t>
      </w:r>
      <w:r>
        <w:rPr/>
        <w:t>&amp;</w:t>
      </w:r>
      <w:r>
        <w:rPr/>
        <w:t>（百万美元）</w:t>
      </w:r>
      <w:r>
        <w:rPr/>
        <w:br/>
      </w:r>
      <w:r>
        <w:rPr/>
        <w:t>表</w:t>
      </w:r>
      <w:r>
        <w:rPr/>
        <w:t>39 Sentra</w:t>
      </w:r>
      <w:r>
        <w:rPr/>
        <w:t>公司简介及主要业务</w:t>
      </w:r>
      <w:r>
        <w:rPr/>
        <w:br/>
      </w:r>
      <w:r>
        <w:rPr/>
        <w:t>表</w:t>
      </w:r>
      <w:r>
        <w:rPr/>
        <w:t>40 Sentra</w:t>
      </w:r>
      <w:r>
        <w:rPr/>
        <w:t>企业最新动态</w:t>
      </w:r>
      <w:r>
        <w:rPr/>
        <w:br/>
      </w:r>
      <w:r>
        <w:rPr/>
        <w:t>表</w:t>
      </w:r>
      <w:r>
        <w:rPr/>
        <w:t>41 Flow Security</w:t>
      </w:r>
      <w:r>
        <w:rPr/>
        <w:t>公司信息、总部、数据安全态势管理 </w:t>
      </w:r>
      <w:r>
        <w:rPr/>
        <w:t>(DSPM) </w:t>
      </w:r>
      <w:r>
        <w:rPr/>
        <w:t>工具市场地位以及主要的竞争对手</w:t>
      </w:r>
      <w:r>
        <w:rPr/>
        <w:br/>
      </w:r>
      <w:r>
        <w:rPr/>
        <w:t>表</w:t>
      </w:r>
      <w:r>
        <w:rPr/>
        <w:t>42 Flow Security </w:t>
      </w:r>
      <w:r>
        <w:rPr/>
        <w:t>数据安全态势管理 </w:t>
      </w:r>
      <w:r>
        <w:rPr/>
        <w:t>(DSPM) </w:t>
      </w:r>
      <w:r>
        <w:rPr/>
        <w:t>工具产品及服务介绍</w:t>
      </w:r>
      <w:r>
        <w:rPr/>
        <w:br/>
      </w:r>
      <w:r>
        <w:rPr/>
        <w:t>表</w:t>
      </w:r>
      <w:r>
        <w:rPr/>
        <w:t>43 Flow Security </w:t>
      </w:r>
      <w:r>
        <w:rPr/>
        <w:t>数据安全态势管理 </w:t>
      </w:r>
      <w:r>
        <w:rPr/>
        <w:t>(DSPM) </w:t>
      </w:r>
      <w:r>
        <w:rPr/>
        <w:t>工具收入及毛利率（</w:t>
      </w:r>
      <w:r>
        <w:rPr/>
        <w:t>2018-2023</w:t>
      </w:r>
      <w:r>
        <w:rPr/>
        <w:t>）</w:t>
      </w:r>
      <w:r>
        <w:rPr/>
        <w:t>&amp;</w:t>
      </w:r>
      <w:r>
        <w:rPr/>
        <w:t>（百万美元）</w:t>
      </w:r>
      <w:r>
        <w:rPr/>
        <w:br/>
      </w:r>
      <w:r>
        <w:rPr/>
        <w:t>表</w:t>
      </w:r>
      <w:r>
        <w:rPr/>
        <w:t>44 Flow Security</w:t>
      </w:r>
      <w:r>
        <w:rPr/>
        <w:t>公司简介及主要业务</w:t>
      </w:r>
      <w:r>
        <w:rPr/>
        <w:br/>
      </w:r>
      <w:r>
        <w:rPr/>
        <w:t>表</w:t>
      </w:r>
      <w:r>
        <w:rPr/>
        <w:t>45 Flow Security</w:t>
      </w:r>
      <w:r>
        <w:rPr/>
        <w:t>企业最新动态</w:t>
      </w:r>
      <w:r>
        <w:rPr/>
        <w:br/>
      </w:r>
      <w:r>
        <w:rPr/>
        <w:t>表</w:t>
      </w:r>
      <w:r>
        <w:rPr/>
        <w:t>46 Polar</w:t>
      </w:r>
      <w:r>
        <w:rPr/>
        <w:t>公司信息、总部、数据安全态势管理 </w:t>
      </w:r>
      <w:r>
        <w:rPr/>
        <w:t>(DSPM) </w:t>
      </w:r>
      <w:r>
        <w:rPr/>
        <w:t>工具市场地位以及主要的竞争对手</w:t>
      </w:r>
      <w:r>
        <w:rPr/>
        <w:br/>
      </w:r>
      <w:r>
        <w:rPr/>
        <w:t>表</w:t>
      </w:r>
      <w:r>
        <w:rPr/>
        <w:t>47 Polar </w:t>
      </w:r>
      <w:r>
        <w:rPr/>
        <w:t>数据安全态势管理 </w:t>
      </w:r>
      <w:r>
        <w:rPr/>
        <w:t>(DSPM) </w:t>
      </w:r>
      <w:r>
        <w:rPr/>
        <w:t>工具产品及服务介绍</w:t>
      </w:r>
      <w:r>
        <w:rPr/>
        <w:br/>
      </w:r>
      <w:r>
        <w:rPr/>
        <w:t>表</w:t>
      </w:r>
      <w:r>
        <w:rPr/>
        <w:t>48 Polar </w:t>
      </w:r>
      <w:r>
        <w:rPr/>
        <w:t>数据安全态势管理 </w:t>
      </w:r>
      <w:r>
        <w:rPr/>
        <w:t>(DSPM) </w:t>
      </w:r>
      <w:r>
        <w:rPr/>
        <w:t>工具收入及毛利率（</w:t>
      </w:r>
      <w:r>
        <w:rPr/>
        <w:t>2018-2023</w:t>
      </w:r>
      <w:r>
        <w:rPr/>
        <w:t>）</w:t>
      </w:r>
      <w:r>
        <w:rPr/>
        <w:t>&amp;</w:t>
      </w:r>
      <w:r>
        <w:rPr/>
        <w:t>（百万美元）</w:t>
      </w:r>
      <w:r>
        <w:rPr/>
        <w:br/>
      </w:r>
      <w:r>
        <w:rPr/>
        <w:t>表</w:t>
      </w:r>
      <w:r>
        <w:rPr/>
        <w:t>49 Polar</w:t>
      </w:r>
      <w:r>
        <w:rPr/>
        <w:t>公司简介及主要业务</w:t>
      </w:r>
      <w:r>
        <w:rPr/>
        <w:br/>
      </w:r>
      <w:r>
        <w:rPr/>
        <w:t>表</w:t>
      </w:r>
      <w:r>
        <w:rPr/>
        <w:t>50 Polar</w:t>
      </w:r>
      <w:r>
        <w:rPr/>
        <w:t>公司最新动态</w:t>
      </w:r>
      <w:r>
        <w:rPr/>
        <w:br/>
      </w:r>
      <w:r>
        <w:rPr/>
        <w:t>表</w:t>
      </w:r>
      <w:r>
        <w:rPr/>
        <w:t>51 Saasment</w:t>
      </w:r>
      <w:r>
        <w:rPr/>
        <w:t>公司信息、总部、数据安全态势管理 </w:t>
      </w:r>
      <w:r>
        <w:rPr/>
        <w:t>(DSPM) </w:t>
      </w:r>
      <w:r>
        <w:rPr/>
        <w:t>工具市场地位以及主要的竞争对手</w:t>
      </w:r>
      <w:r>
        <w:rPr/>
        <w:br/>
      </w:r>
      <w:r>
        <w:rPr/>
        <w:t>表</w:t>
      </w:r>
      <w:r>
        <w:rPr/>
        <w:t>52 Saasment </w:t>
      </w:r>
      <w:r>
        <w:rPr/>
        <w:t>数据安全态势管理 </w:t>
      </w:r>
      <w:r>
        <w:rPr/>
        <w:t>(DSPM) </w:t>
      </w:r>
      <w:r>
        <w:rPr/>
        <w:t>工具产品及服务介绍</w:t>
      </w:r>
      <w:r>
        <w:rPr/>
        <w:br/>
      </w:r>
      <w:r>
        <w:rPr/>
        <w:t>表</w:t>
      </w:r>
      <w:r>
        <w:rPr/>
        <w:t>53 Saasment </w:t>
      </w:r>
      <w:r>
        <w:rPr/>
        <w:t>数据安全态势管理 </w:t>
      </w:r>
      <w:r>
        <w:rPr/>
        <w:t>(DSPM) </w:t>
      </w:r>
      <w:r>
        <w:rPr/>
        <w:t>工具收入及毛利率（</w:t>
      </w:r>
      <w:r>
        <w:rPr/>
        <w:t>2018-2023</w:t>
      </w:r>
      <w:r>
        <w:rPr/>
        <w:t>）</w:t>
      </w:r>
      <w:r>
        <w:rPr/>
        <w:t>&amp;</w:t>
      </w:r>
      <w:r>
        <w:rPr/>
        <w:t>（百万美元）</w:t>
      </w:r>
      <w:r>
        <w:rPr/>
        <w:br/>
      </w:r>
      <w:r>
        <w:rPr/>
        <w:t>表</w:t>
      </w:r>
      <w:r>
        <w:rPr/>
        <w:t>54 Saasment</w:t>
      </w:r>
      <w:r>
        <w:rPr/>
        <w:t>公司简介及主要业务</w:t>
      </w:r>
      <w:r>
        <w:rPr/>
        <w:br/>
      </w:r>
      <w:r>
        <w:rPr/>
        <w:t>表</w:t>
      </w:r>
      <w:r>
        <w:rPr/>
        <w:t>55 Saasment</w:t>
      </w:r>
      <w:r>
        <w:rPr/>
        <w:t>企业最新动态</w:t>
      </w:r>
      <w:r>
        <w:rPr/>
        <w:br/>
      </w:r>
      <w:r>
        <w:rPr/>
        <w:t>表</w:t>
      </w:r>
      <w:r>
        <w:rPr/>
        <w:t>56 Cyera</w:t>
      </w:r>
      <w:r>
        <w:rPr/>
        <w:t>公司信息、总部、数据安全态势管理 </w:t>
      </w:r>
      <w:r>
        <w:rPr/>
        <w:t>(DSPM) </w:t>
      </w:r>
      <w:r>
        <w:rPr/>
        <w:t>工具市场地位以及主要的竞争对手</w:t>
      </w:r>
      <w:r>
        <w:rPr/>
        <w:br/>
      </w:r>
      <w:r>
        <w:rPr/>
        <w:t>表</w:t>
      </w:r>
      <w:r>
        <w:rPr/>
        <w:t>57 Cyera </w:t>
      </w:r>
      <w:r>
        <w:rPr/>
        <w:t>数据安全态势管理 </w:t>
      </w:r>
      <w:r>
        <w:rPr/>
        <w:t>(DSPM) </w:t>
      </w:r>
      <w:r>
        <w:rPr/>
        <w:t>工具产品及服务介绍</w:t>
      </w:r>
      <w:r>
        <w:rPr/>
        <w:br/>
      </w:r>
      <w:r>
        <w:rPr/>
        <w:t>表</w:t>
      </w:r>
      <w:r>
        <w:rPr/>
        <w:t>58 Cyera </w:t>
      </w:r>
      <w:r>
        <w:rPr/>
        <w:t>数据安全态势管理 </w:t>
      </w:r>
      <w:r>
        <w:rPr/>
        <w:t>(DSPM) </w:t>
      </w:r>
      <w:r>
        <w:rPr/>
        <w:t>工具收入及毛利率（</w:t>
      </w:r>
      <w:r>
        <w:rPr/>
        <w:t>2018-2023</w:t>
      </w:r>
      <w:r>
        <w:rPr/>
        <w:t>）</w:t>
      </w:r>
      <w:r>
        <w:rPr/>
        <w:t>&amp;</w:t>
      </w:r>
      <w:r>
        <w:rPr/>
        <w:t>（百万美元）</w:t>
      </w:r>
      <w:r>
        <w:rPr/>
        <w:br/>
      </w:r>
      <w:r>
        <w:rPr/>
        <w:t>表</w:t>
      </w:r>
      <w:r>
        <w:rPr/>
        <w:t>59 Cyera</w:t>
      </w:r>
      <w:r>
        <w:rPr/>
        <w:t>公司简介及主要业务</w:t>
      </w:r>
      <w:r>
        <w:rPr/>
        <w:br/>
      </w:r>
      <w:r>
        <w:rPr/>
        <w:t>表</w:t>
      </w:r>
      <w:r>
        <w:rPr/>
        <w:t>60 Cyera</w:t>
      </w:r>
      <w:r>
        <w:rPr/>
        <w:t>企业最新动态</w:t>
      </w:r>
      <w:r>
        <w:rPr/>
        <w:br/>
      </w:r>
      <w:r>
        <w:rPr/>
        <w:t>表</w:t>
      </w:r>
      <w:r>
        <w:rPr/>
        <w:t>61 Securiti</w:t>
      </w:r>
      <w:r>
        <w:rPr/>
        <w:t>公司信息、总部、数据安全态势管理 </w:t>
      </w:r>
      <w:r>
        <w:rPr/>
        <w:t>(DSPM) </w:t>
      </w:r>
      <w:r>
        <w:rPr/>
        <w:t>工具市场地位以及主要的竞争对手</w:t>
      </w:r>
      <w:r>
        <w:rPr/>
        <w:br/>
      </w:r>
      <w:r>
        <w:rPr/>
        <w:t>表</w:t>
      </w:r>
      <w:r>
        <w:rPr/>
        <w:t>62 Securiti </w:t>
      </w:r>
      <w:r>
        <w:rPr/>
        <w:t>数据安全态势管理 </w:t>
      </w:r>
      <w:r>
        <w:rPr/>
        <w:t>(DSPM) </w:t>
      </w:r>
      <w:r>
        <w:rPr/>
        <w:t>工具产品及服务介绍</w:t>
      </w:r>
      <w:r>
        <w:rPr/>
        <w:br/>
      </w:r>
      <w:r>
        <w:rPr/>
        <w:t>表</w:t>
      </w:r>
      <w:r>
        <w:rPr/>
        <w:t>63 Securiti </w:t>
      </w:r>
      <w:r>
        <w:rPr/>
        <w:t>数据安全态势管理 </w:t>
      </w:r>
      <w:r>
        <w:rPr/>
        <w:t>(DSPM) </w:t>
      </w:r>
      <w:r>
        <w:rPr/>
        <w:t>工具收入及毛利率（</w:t>
      </w:r>
      <w:r>
        <w:rPr/>
        <w:t>2018-2023</w:t>
      </w:r>
      <w:r>
        <w:rPr/>
        <w:t>）</w:t>
      </w:r>
      <w:r>
        <w:rPr/>
        <w:t>&amp;</w:t>
      </w:r>
      <w:r>
        <w:rPr/>
        <w:t>（百万美元）</w:t>
      </w:r>
      <w:r>
        <w:rPr/>
        <w:br/>
      </w:r>
      <w:r>
        <w:rPr/>
        <w:t>表</w:t>
      </w:r>
      <w:r>
        <w:rPr/>
        <w:t>64 Securiti</w:t>
      </w:r>
      <w:r>
        <w:rPr/>
        <w:t>公司简介及主要业务</w:t>
      </w:r>
      <w:r>
        <w:rPr/>
        <w:br/>
      </w:r>
      <w:r>
        <w:rPr/>
        <w:t>表</w:t>
      </w:r>
      <w:r>
        <w:rPr/>
        <w:t>65 Securiti</w:t>
      </w:r>
      <w:r>
        <w:rPr/>
        <w:t>企业最新动态</w:t>
      </w:r>
      <w:r>
        <w:rPr/>
        <w:br/>
      </w:r>
      <w:r>
        <w:rPr/>
        <w:t>表</w:t>
      </w:r>
      <w:r>
        <w:rPr/>
        <w:t>66 Dig</w:t>
      </w:r>
      <w:r>
        <w:rPr/>
        <w:t>公司信息、总部、数据安全态势管理 </w:t>
      </w:r>
      <w:r>
        <w:rPr/>
        <w:t>(DSPM) </w:t>
      </w:r>
      <w:r>
        <w:rPr/>
        <w:t>工具市场地位以及主要的竞争对手</w:t>
      </w:r>
      <w:r>
        <w:rPr/>
        <w:br/>
      </w:r>
      <w:r>
        <w:rPr/>
        <w:t>表</w:t>
      </w:r>
      <w:r>
        <w:rPr/>
        <w:t>67 Dig </w:t>
      </w:r>
      <w:r>
        <w:rPr/>
        <w:t>数据安全态势管理 </w:t>
      </w:r>
      <w:r>
        <w:rPr/>
        <w:t>(DSPM) </w:t>
      </w:r>
      <w:r>
        <w:rPr/>
        <w:t>工具产品及服务介绍</w:t>
      </w:r>
      <w:r>
        <w:rPr/>
        <w:br/>
      </w:r>
      <w:r>
        <w:rPr/>
        <w:t>表</w:t>
      </w:r>
      <w:r>
        <w:rPr/>
        <w:t>68 Dig </w:t>
      </w:r>
      <w:r>
        <w:rPr/>
        <w:t>数据安全态势管理 </w:t>
      </w:r>
      <w:r>
        <w:rPr/>
        <w:t>(DSPM) </w:t>
      </w:r>
      <w:r>
        <w:rPr/>
        <w:t>工具收入及毛利率（</w:t>
      </w:r>
      <w:r>
        <w:rPr/>
        <w:t>2018-2023</w:t>
      </w:r>
      <w:r>
        <w:rPr/>
        <w:t>）</w:t>
      </w:r>
      <w:r>
        <w:rPr/>
        <w:t>&amp;</w:t>
      </w:r>
      <w:r>
        <w:rPr/>
        <w:t>（百万美元）</w:t>
      </w:r>
      <w:r>
        <w:rPr/>
        <w:br/>
      </w:r>
      <w:r>
        <w:rPr/>
        <w:t>表</w:t>
      </w:r>
      <w:r>
        <w:rPr/>
        <w:t>69 Dig</w:t>
      </w:r>
      <w:r>
        <w:rPr/>
        <w:t>公司简介及主要业务</w:t>
      </w:r>
      <w:r>
        <w:rPr/>
        <w:br/>
      </w:r>
      <w:r>
        <w:rPr/>
        <w:t>表</w:t>
      </w:r>
      <w:r>
        <w:rPr/>
        <w:t>70 Dig</w:t>
      </w:r>
      <w:r>
        <w:rPr/>
        <w:t>企业最新动态</w:t>
      </w:r>
      <w:r>
        <w:rPr/>
        <w:br/>
      </w:r>
      <w:r>
        <w:rPr/>
        <w:t>表</w:t>
      </w:r>
      <w:r>
        <w:rPr/>
        <w:t>71 Laminar</w:t>
      </w:r>
      <w:r>
        <w:rPr/>
        <w:t>公司信息、总部、数据安全态势管理 </w:t>
      </w:r>
      <w:r>
        <w:rPr/>
        <w:t>(DSPM) </w:t>
      </w:r>
      <w:r>
        <w:rPr/>
        <w:t>工具市场地位以及主要的竞争对手</w:t>
      </w:r>
      <w:r>
        <w:rPr/>
        <w:br/>
      </w:r>
      <w:r>
        <w:rPr/>
        <w:t>表</w:t>
      </w:r>
      <w:r>
        <w:rPr/>
        <w:t>72 Laminar </w:t>
      </w:r>
      <w:r>
        <w:rPr/>
        <w:t>数据安全态势管理 </w:t>
      </w:r>
      <w:r>
        <w:rPr/>
        <w:t>(DSPM) </w:t>
      </w:r>
      <w:r>
        <w:rPr/>
        <w:t>工具产品及服务介绍</w:t>
      </w:r>
      <w:r>
        <w:rPr/>
        <w:br/>
      </w:r>
      <w:r>
        <w:rPr/>
        <w:t>表</w:t>
      </w:r>
      <w:r>
        <w:rPr/>
        <w:t>73 Laminar </w:t>
      </w:r>
      <w:r>
        <w:rPr/>
        <w:t>数据安全态势管理 </w:t>
      </w:r>
      <w:r>
        <w:rPr/>
        <w:t>(DSPM) </w:t>
      </w:r>
      <w:r>
        <w:rPr/>
        <w:t>工具收入及毛利率（</w:t>
      </w:r>
      <w:r>
        <w:rPr/>
        <w:t>2018-2023</w:t>
      </w:r>
      <w:r>
        <w:rPr/>
        <w:t>）</w:t>
      </w:r>
      <w:r>
        <w:rPr/>
        <w:t>&amp;</w:t>
      </w:r>
      <w:r>
        <w:rPr/>
        <w:t>（百万美元）</w:t>
      </w:r>
      <w:r>
        <w:rPr/>
        <w:br/>
      </w:r>
      <w:r>
        <w:rPr/>
        <w:t>表</w:t>
      </w:r>
      <w:r>
        <w:rPr/>
        <w:t>74 Laminar</w:t>
      </w:r>
      <w:r>
        <w:rPr/>
        <w:t>公司简介及主要业务</w:t>
      </w:r>
      <w:r>
        <w:rPr/>
        <w:br/>
      </w:r>
      <w:r>
        <w:rPr/>
        <w:t>表</w:t>
      </w:r>
      <w:r>
        <w:rPr/>
        <w:t>75 Laminar</w:t>
      </w:r>
      <w:r>
        <w:rPr/>
        <w:t>企业最新动态</w:t>
      </w:r>
      <w:r>
        <w:rPr/>
        <w:br/>
      </w:r>
      <w:r>
        <w:rPr/>
        <w:t>表</w:t>
      </w:r>
      <w:r>
        <w:rPr/>
        <w:t>76 Concentric</w:t>
      </w:r>
      <w:r>
        <w:rPr/>
        <w:t>公司信息、总部、数据安全态势管理 </w:t>
      </w:r>
      <w:r>
        <w:rPr/>
        <w:t>(DSPM) </w:t>
      </w:r>
      <w:r>
        <w:rPr/>
        <w:t>工具市场地位以及主要的竞争对手</w:t>
      </w:r>
      <w:r>
        <w:rPr/>
        <w:br/>
      </w:r>
      <w:r>
        <w:rPr/>
        <w:t>表</w:t>
      </w:r>
      <w:r>
        <w:rPr/>
        <w:t>77 Concentric </w:t>
      </w:r>
      <w:r>
        <w:rPr/>
        <w:t>数据安全态势管理 </w:t>
      </w:r>
      <w:r>
        <w:rPr/>
        <w:t>(DSPM) </w:t>
      </w:r>
      <w:r>
        <w:rPr/>
        <w:t>工具产品及服务介绍</w:t>
      </w:r>
      <w:r>
        <w:rPr/>
        <w:br/>
      </w:r>
      <w:r>
        <w:rPr/>
        <w:t>表</w:t>
      </w:r>
      <w:r>
        <w:rPr/>
        <w:t>78 Concentric </w:t>
      </w:r>
      <w:r>
        <w:rPr/>
        <w:t>数据安全态势管理 </w:t>
      </w:r>
      <w:r>
        <w:rPr/>
        <w:t>(DSPM) </w:t>
      </w:r>
      <w:r>
        <w:rPr/>
        <w:t>工具收入及毛利率（</w:t>
      </w:r>
      <w:r>
        <w:rPr/>
        <w:t>2018-2023</w:t>
      </w:r>
      <w:r>
        <w:rPr/>
        <w:t>）</w:t>
      </w:r>
      <w:r>
        <w:rPr/>
        <w:t>&amp;</w:t>
      </w:r>
      <w:r>
        <w:rPr/>
        <w:t>（百万美元）</w:t>
      </w:r>
      <w:r>
        <w:rPr/>
        <w:br/>
      </w:r>
      <w:r>
        <w:rPr/>
        <w:t>表</w:t>
      </w:r>
      <w:r>
        <w:rPr/>
        <w:t>79 Concentric</w:t>
      </w:r>
      <w:r>
        <w:rPr/>
        <w:t>公司简介及主要业务</w:t>
      </w:r>
      <w:r>
        <w:rPr/>
        <w:br/>
      </w:r>
      <w:r>
        <w:rPr/>
        <w:t>表</w:t>
      </w:r>
      <w:r>
        <w:rPr/>
        <w:t>80 Concentric</w:t>
      </w:r>
      <w:r>
        <w:rPr/>
        <w:t>企业最新动态</w:t>
      </w:r>
      <w:r>
        <w:rPr/>
        <w:br/>
      </w:r>
      <w:r>
        <w:rPr/>
        <w:t>表</w:t>
      </w:r>
      <w:r>
        <w:rPr/>
        <w:t>81 Normalyze</w:t>
      </w:r>
      <w:r>
        <w:rPr/>
        <w:t>公司信息、总部、数据安全态势管理 </w:t>
      </w:r>
      <w:r>
        <w:rPr/>
        <w:t>(DSPM) </w:t>
      </w:r>
      <w:r>
        <w:rPr/>
        <w:t>工具市场地位以及主要的竞争对手</w:t>
      </w:r>
      <w:r>
        <w:rPr/>
        <w:br/>
      </w:r>
      <w:r>
        <w:rPr/>
        <w:t>表</w:t>
      </w:r>
      <w:r>
        <w:rPr/>
        <w:t>82 Normalyze </w:t>
      </w:r>
      <w:r>
        <w:rPr/>
        <w:t>数据安全态势管理 </w:t>
      </w:r>
      <w:r>
        <w:rPr/>
        <w:t>(DSPM) </w:t>
      </w:r>
      <w:r>
        <w:rPr/>
        <w:t>工具产品及服务介绍</w:t>
      </w:r>
      <w:r>
        <w:rPr/>
        <w:br/>
      </w:r>
      <w:r>
        <w:rPr/>
        <w:t>表</w:t>
      </w:r>
      <w:r>
        <w:rPr/>
        <w:t>83 Normalyze </w:t>
      </w:r>
      <w:r>
        <w:rPr/>
        <w:t>数据安全态势管理 </w:t>
      </w:r>
      <w:r>
        <w:rPr/>
        <w:t>(DSPM) </w:t>
      </w:r>
      <w:r>
        <w:rPr/>
        <w:t>工具收入及毛利率（</w:t>
      </w:r>
      <w:r>
        <w:rPr/>
        <w:t>2018-2023</w:t>
      </w:r>
      <w:r>
        <w:rPr/>
        <w:t>）</w:t>
      </w:r>
      <w:r>
        <w:rPr/>
        <w:t>&amp;</w:t>
      </w:r>
      <w:r>
        <w:rPr/>
        <w:t>（百万美元）</w:t>
      </w:r>
      <w:r>
        <w:rPr/>
        <w:br/>
      </w:r>
      <w:r>
        <w:rPr/>
        <w:t>表</w:t>
      </w:r>
      <w:r>
        <w:rPr/>
        <w:t>84 Normalyze</w:t>
      </w:r>
      <w:r>
        <w:rPr/>
        <w:t>公司简介及主要业务</w:t>
      </w:r>
      <w:r>
        <w:rPr/>
        <w:br/>
      </w:r>
      <w:r>
        <w:rPr/>
        <w:t>表</w:t>
      </w:r>
      <w:r>
        <w:rPr/>
        <w:t>85 Normalyze</w:t>
      </w:r>
      <w:r>
        <w:rPr/>
        <w:t>企业最新动态</w:t>
      </w:r>
      <w:r>
        <w:rPr/>
        <w:br/>
      </w:r>
      <w:r>
        <w:rPr/>
        <w:t>表</w:t>
      </w:r>
      <w:r>
        <w:rPr/>
        <w:t>86 Wiz</w:t>
      </w:r>
      <w:r>
        <w:rPr/>
        <w:t>公司信息、总部、数据安全态势管理 </w:t>
      </w:r>
      <w:r>
        <w:rPr/>
        <w:t>(DSPM) </w:t>
      </w:r>
      <w:r>
        <w:rPr/>
        <w:t>工具市场地位以及主要的竞争对手</w:t>
      </w:r>
      <w:r>
        <w:rPr/>
        <w:br/>
      </w:r>
      <w:r>
        <w:rPr/>
        <w:t>表</w:t>
      </w:r>
      <w:r>
        <w:rPr/>
        <w:t>87 Wiz </w:t>
      </w:r>
      <w:r>
        <w:rPr/>
        <w:t>数据安全态势管理 </w:t>
      </w:r>
      <w:r>
        <w:rPr/>
        <w:t>(DSPM) </w:t>
      </w:r>
      <w:r>
        <w:rPr/>
        <w:t>工具产品及服务介绍</w:t>
      </w:r>
      <w:r>
        <w:rPr/>
        <w:br/>
      </w:r>
      <w:r>
        <w:rPr/>
        <w:t>表</w:t>
      </w:r>
      <w:r>
        <w:rPr/>
        <w:t>88 Wiz </w:t>
      </w:r>
      <w:r>
        <w:rPr/>
        <w:t>数据安全态势管理 </w:t>
      </w:r>
      <w:r>
        <w:rPr/>
        <w:t>(DSPM) </w:t>
      </w:r>
      <w:r>
        <w:rPr/>
        <w:t>工具收入及毛利率（</w:t>
      </w:r>
      <w:r>
        <w:rPr/>
        <w:t>2018-2023</w:t>
      </w:r>
      <w:r>
        <w:rPr/>
        <w:t>）</w:t>
      </w:r>
      <w:r>
        <w:rPr/>
        <w:t>&amp;</w:t>
      </w:r>
      <w:r>
        <w:rPr/>
        <w:t>（百万美元）</w:t>
      </w:r>
      <w:r>
        <w:rPr/>
        <w:br/>
      </w:r>
      <w:r>
        <w:rPr/>
        <w:t>表</w:t>
      </w:r>
      <w:r>
        <w:rPr/>
        <w:t>89 Wiz</w:t>
      </w:r>
      <w:r>
        <w:rPr/>
        <w:t>公司简介及主要业务</w:t>
      </w:r>
      <w:r>
        <w:rPr/>
        <w:br/>
      </w:r>
      <w:r>
        <w:rPr/>
        <w:t>表</w:t>
      </w:r>
      <w:r>
        <w:rPr/>
        <w:t>90 Wiz</w:t>
      </w:r>
      <w:r>
        <w:rPr/>
        <w:t>企业最新动态</w:t>
      </w:r>
      <w:r>
        <w:rPr/>
        <w:br/>
      </w:r>
      <w:r>
        <w:rPr/>
        <w:t>表</w:t>
      </w:r>
      <w:r>
        <w:rPr/>
        <w:t>91 Varonis</w:t>
      </w:r>
      <w:r>
        <w:rPr/>
        <w:t>公司信息、总部、数据安全态势管理 </w:t>
      </w:r>
      <w:r>
        <w:rPr/>
        <w:t>(DSPM) </w:t>
      </w:r>
      <w:r>
        <w:rPr/>
        <w:t>工具市场地位以及主要的竞争对手</w:t>
      </w:r>
      <w:r>
        <w:rPr/>
        <w:br/>
      </w:r>
      <w:r>
        <w:rPr/>
        <w:t>表</w:t>
      </w:r>
      <w:r>
        <w:rPr/>
        <w:t>92 Varonis </w:t>
      </w:r>
      <w:r>
        <w:rPr/>
        <w:t>数据安全态势管理 </w:t>
      </w:r>
      <w:r>
        <w:rPr/>
        <w:t>(DSPM) </w:t>
      </w:r>
      <w:r>
        <w:rPr/>
        <w:t>工具产品及服务介绍</w:t>
      </w:r>
      <w:r>
        <w:rPr/>
        <w:br/>
      </w:r>
      <w:r>
        <w:rPr/>
        <w:t>表</w:t>
      </w:r>
      <w:r>
        <w:rPr/>
        <w:t>93 Varonis </w:t>
      </w:r>
      <w:r>
        <w:rPr/>
        <w:t>数据安全态势管理 </w:t>
      </w:r>
      <w:r>
        <w:rPr/>
        <w:t>(DSPM) </w:t>
      </w:r>
      <w:r>
        <w:rPr/>
        <w:t>工具收入及毛利率（</w:t>
      </w:r>
      <w:r>
        <w:rPr/>
        <w:t>2018-2023</w:t>
      </w:r>
      <w:r>
        <w:rPr/>
        <w:t>）</w:t>
      </w:r>
      <w:r>
        <w:rPr/>
        <w:t>&amp;</w:t>
      </w:r>
      <w:r>
        <w:rPr/>
        <w:t>（百万美元）</w:t>
      </w:r>
      <w:r>
        <w:rPr/>
        <w:br/>
      </w:r>
      <w:r>
        <w:rPr/>
        <w:t>表</w:t>
      </w:r>
      <w:r>
        <w:rPr/>
        <w:t>94 Varonis</w:t>
      </w:r>
      <w:r>
        <w:rPr/>
        <w:t>公司简介及主要业务</w:t>
      </w:r>
      <w:r>
        <w:rPr/>
        <w:br/>
      </w:r>
      <w:r>
        <w:rPr/>
        <w:t>表</w:t>
      </w:r>
      <w:r>
        <w:rPr/>
        <w:t>95 Varonis</w:t>
      </w:r>
      <w:r>
        <w:rPr/>
        <w:t>企业最新动态</w:t>
      </w:r>
      <w:r>
        <w:rPr/>
        <w:br/>
      </w:r>
      <w:r>
        <w:rPr/>
        <w:t>表</w:t>
      </w:r>
      <w:r>
        <w:rPr/>
        <w:t>96 Symmetry Systems</w:t>
      </w:r>
      <w:r>
        <w:rPr/>
        <w:t>公司信息、总部、数据安全态势管理 </w:t>
      </w:r>
      <w:r>
        <w:rPr/>
        <w:t>(DSPM) </w:t>
      </w:r>
      <w:r>
        <w:rPr/>
        <w:t>工具市场地位以及主要的竞争对手</w:t>
      </w:r>
      <w:r>
        <w:rPr/>
        <w:br/>
      </w:r>
      <w:r>
        <w:rPr/>
        <w:t>表</w:t>
      </w:r>
      <w:r>
        <w:rPr/>
        <w:t>97 Symmetry Systems </w:t>
      </w:r>
      <w:r>
        <w:rPr/>
        <w:t>数据安全态势管理 </w:t>
      </w:r>
      <w:r>
        <w:rPr/>
        <w:t>(DSPM) </w:t>
      </w:r>
      <w:r>
        <w:rPr/>
        <w:t>工具产品及服务介绍</w:t>
      </w:r>
      <w:r>
        <w:rPr/>
        <w:br/>
      </w:r>
      <w:r>
        <w:rPr/>
        <w:t>表</w:t>
      </w:r>
      <w:r>
        <w:rPr/>
        <w:t>98 Symmetry Systems </w:t>
      </w:r>
      <w:r>
        <w:rPr/>
        <w:t>数据安全态势管理 </w:t>
      </w:r>
      <w:r>
        <w:rPr/>
        <w:t>(DSPM) </w:t>
      </w:r>
      <w:r>
        <w:rPr/>
        <w:t>工具收入及毛利率（</w:t>
      </w:r>
      <w:r>
        <w:rPr/>
        <w:t>2018-2023</w:t>
      </w:r>
      <w:r>
        <w:rPr/>
        <w:t>）</w:t>
      </w:r>
      <w:r>
        <w:rPr/>
        <w:t>&amp;</w:t>
      </w:r>
      <w:r>
        <w:rPr/>
        <w:t>（百万美元）</w:t>
      </w:r>
      <w:r>
        <w:rPr/>
        <w:br/>
      </w:r>
      <w:r>
        <w:rPr/>
        <w:t>表</w:t>
      </w:r>
      <w:r>
        <w:rPr/>
        <w:t>99 Symmetry Systems</w:t>
      </w:r>
      <w:r>
        <w:rPr/>
        <w:t>公司简介及主要业务</w:t>
      </w:r>
      <w:r>
        <w:rPr/>
        <w:br/>
      </w:r>
      <w:r>
        <w:rPr/>
        <w:t>表</w:t>
      </w:r>
      <w:r>
        <w:rPr/>
        <w:t>100 Symmetry Systems</w:t>
      </w:r>
      <w:r>
        <w:rPr/>
        <w:t>企业最新动态</w:t>
      </w:r>
      <w:r>
        <w:rPr/>
        <w:br/>
      </w:r>
      <w:r>
        <w:rPr/>
        <w:t>表</w:t>
      </w:r>
      <w:r>
        <w:rPr/>
        <w:t>101 Protecto</w:t>
      </w:r>
      <w:r>
        <w:rPr/>
        <w:t>公司信息、总部、数据安全态势管理 </w:t>
      </w:r>
      <w:r>
        <w:rPr/>
        <w:t>(DSPM) </w:t>
      </w:r>
      <w:r>
        <w:rPr/>
        <w:t>工具市场地位以及主要的竞争对手</w:t>
      </w:r>
      <w:r>
        <w:rPr/>
        <w:br/>
      </w:r>
      <w:r>
        <w:rPr/>
        <w:t>表</w:t>
      </w:r>
      <w:r>
        <w:rPr/>
        <w:t>102 Protecto </w:t>
      </w:r>
      <w:r>
        <w:rPr/>
        <w:t>数据安全态势管理 </w:t>
      </w:r>
      <w:r>
        <w:rPr/>
        <w:t>(DSPM) </w:t>
      </w:r>
      <w:r>
        <w:rPr/>
        <w:t>工具产品及服务介绍</w:t>
      </w:r>
      <w:r>
        <w:rPr/>
        <w:br/>
      </w:r>
      <w:r>
        <w:rPr/>
        <w:t>表</w:t>
      </w:r>
      <w:r>
        <w:rPr/>
        <w:t>103 Protecto </w:t>
      </w:r>
      <w:r>
        <w:rPr/>
        <w:t>数据安全态势管理 </w:t>
      </w:r>
      <w:r>
        <w:rPr/>
        <w:t>(DSPM) </w:t>
      </w:r>
      <w:r>
        <w:rPr/>
        <w:t>工具收入及毛利率（</w:t>
      </w:r>
      <w:r>
        <w:rPr/>
        <w:t>2018-2023</w:t>
      </w:r>
      <w:r>
        <w:rPr/>
        <w:t>）</w:t>
      </w:r>
      <w:r>
        <w:rPr/>
        <w:t>&amp;</w:t>
      </w:r>
      <w:r>
        <w:rPr/>
        <w:t>（百万美元）</w:t>
      </w:r>
      <w:r>
        <w:rPr/>
        <w:br/>
      </w:r>
      <w:r>
        <w:rPr/>
        <w:t>表</w:t>
      </w:r>
      <w:r>
        <w:rPr/>
        <w:t>104 Protecto</w:t>
      </w:r>
      <w:r>
        <w:rPr/>
        <w:t>公司简介及主要业务</w:t>
      </w:r>
      <w:r>
        <w:rPr/>
        <w:br/>
      </w:r>
      <w:r>
        <w:rPr/>
        <w:t>表</w:t>
      </w:r>
      <w:r>
        <w:rPr/>
        <w:t>105 Protecto</w:t>
      </w:r>
      <w:r>
        <w:rPr/>
        <w:t>企业最新动态</w:t>
      </w:r>
      <w:r>
        <w:rPr/>
        <w:br/>
      </w:r>
      <w:r>
        <w:rPr/>
        <w:t>表</w:t>
      </w:r>
      <w:r>
        <w:rPr/>
        <w:t>106 Qualys</w:t>
      </w:r>
      <w:r>
        <w:rPr/>
        <w:t>公司信息、总部、数据安全态势管理 </w:t>
      </w:r>
      <w:r>
        <w:rPr/>
        <w:t>(DSPM) </w:t>
      </w:r>
      <w:r>
        <w:rPr/>
        <w:t>工具市场地位以及主要的竞争对手</w:t>
      </w:r>
      <w:r>
        <w:rPr/>
        <w:br/>
      </w:r>
      <w:r>
        <w:rPr/>
        <w:t>表</w:t>
      </w:r>
      <w:r>
        <w:rPr/>
        <w:t>107 Qualys </w:t>
      </w:r>
      <w:r>
        <w:rPr/>
        <w:t>数据安全态势管理 </w:t>
      </w:r>
      <w:r>
        <w:rPr/>
        <w:t>(DSPM) </w:t>
      </w:r>
      <w:r>
        <w:rPr/>
        <w:t>工具产品及服务介绍</w:t>
      </w:r>
      <w:r>
        <w:rPr/>
        <w:br/>
      </w:r>
      <w:r>
        <w:rPr/>
        <w:t>表</w:t>
      </w:r>
      <w:r>
        <w:rPr/>
        <w:t>108 Qualys </w:t>
      </w:r>
      <w:r>
        <w:rPr/>
        <w:t>数据安全态势管理 </w:t>
      </w:r>
      <w:r>
        <w:rPr/>
        <w:t>(DSPM) </w:t>
      </w:r>
      <w:r>
        <w:rPr/>
        <w:t>工具收入及毛利率（</w:t>
      </w:r>
      <w:r>
        <w:rPr/>
        <w:t>2018-2023</w:t>
      </w:r>
      <w:r>
        <w:rPr/>
        <w:t>）</w:t>
      </w:r>
      <w:r>
        <w:rPr/>
        <w:t>&amp;</w:t>
      </w:r>
      <w:r>
        <w:rPr/>
        <w:t>（百万美元）</w:t>
      </w:r>
      <w:r>
        <w:rPr/>
        <w:br/>
      </w:r>
      <w:r>
        <w:rPr/>
        <w:t>表</w:t>
      </w:r>
      <w:r>
        <w:rPr/>
        <w:t>109 Qualys</w:t>
      </w:r>
      <w:r>
        <w:rPr/>
        <w:t>公司简介及主要业务</w:t>
      </w:r>
      <w:r>
        <w:rPr/>
        <w:br/>
      </w:r>
      <w:r>
        <w:rPr/>
        <w:t>表</w:t>
      </w:r>
      <w:r>
        <w:rPr/>
        <w:t>110 Qualys</w:t>
      </w:r>
      <w:r>
        <w:rPr/>
        <w:t>企业最新动态</w:t>
      </w:r>
      <w:r>
        <w:rPr/>
        <w:br/>
      </w:r>
      <w:r>
        <w:rPr/>
        <w:t>表</w:t>
      </w:r>
      <w:r>
        <w:rPr/>
        <w:t>111 Tenable</w:t>
      </w:r>
      <w:r>
        <w:rPr/>
        <w:t>公司信息、总部、数据安全态势管理 </w:t>
      </w:r>
      <w:r>
        <w:rPr/>
        <w:t>(DSPM) </w:t>
      </w:r>
      <w:r>
        <w:rPr/>
        <w:t>工具市场地位以及主要的竞争对手</w:t>
      </w:r>
      <w:r>
        <w:rPr/>
        <w:br/>
      </w:r>
      <w:r>
        <w:rPr/>
        <w:t>表</w:t>
      </w:r>
      <w:r>
        <w:rPr/>
        <w:t>112 Tenable </w:t>
      </w:r>
      <w:r>
        <w:rPr/>
        <w:t>数据安全态势管理 </w:t>
      </w:r>
      <w:r>
        <w:rPr/>
        <w:t>(DSPM) </w:t>
      </w:r>
      <w:r>
        <w:rPr/>
        <w:t>工具产品及服务介绍</w:t>
      </w:r>
      <w:r>
        <w:rPr/>
        <w:br/>
      </w:r>
      <w:r>
        <w:rPr/>
        <w:t>表</w:t>
      </w:r>
      <w:r>
        <w:rPr/>
        <w:t>113 Tenable </w:t>
      </w:r>
      <w:r>
        <w:rPr/>
        <w:t>数据安全态势管理 </w:t>
      </w:r>
      <w:r>
        <w:rPr/>
        <w:t>(DSPM) </w:t>
      </w:r>
      <w:r>
        <w:rPr/>
        <w:t>工具收入及毛利率（</w:t>
      </w:r>
      <w:r>
        <w:rPr/>
        <w:t>2018-2023</w:t>
      </w:r>
      <w:r>
        <w:rPr/>
        <w:t>）</w:t>
      </w:r>
      <w:r>
        <w:rPr/>
        <w:t>&amp;</w:t>
      </w:r>
      <w:r>
        <w:rPr/>
        <w:t>（百万美元）</w:t>
      </w:r>
      <w:r>
        <w:rPr/>
        <w:br/>
      </w:r>
      <w:r>
        <w:rPr/>
        <w:t>表</w:t>
      </w:r>
      <w:r>
        <w:rPr/>
        <w:t>114 Tenable</w:t>
      </w:r>
      <w:r>
        <w:rPr/>
        <w:t>公司简介及主要业务</w:t>
      </w:r>
      <w:r>
        <w:rPr/>
        <w:br/>
      </w:r>
      <w:r>
        <w:rPr/>
        <w:t>表</w:t>
      </w:r>
      <w:r>
        <w:rPr/>
        <w:t>115 Tenable</w:t>
      </w:r>
      <w:r>
        <w:rPr/>
        <w:t>企业最新动态</w:t>
      </w:r>
      <w:r>
        <w:rPr/>
        <w:br/>
      </w:r>
      <w:r>
        <w:rPr/>
        <w:t>表</w:t>
      </w:r>
      <w:r>
        <w:rPr/>
        <w:t>116 Rapid7</w:t>
      </w:r>
      <w:r>
        <w:rPr/>
        <w:t>公司信息、总部、数据安全态势管理 </w:t>
      </w:r>
      <w:r>
        <w:rPr/>
        <w:t>(DSPM) </w:t>
      </w:r>
      <w:r>
        <w:rPr/>
        <w:t>工具市场地位以及主要的竞争对手</w:t>
      </w:r>
      <w:r>
        <w:rPr/>
        <w:br/>
      </w:r>
      <w:r>
        <w:rPr/>
        <w:t>表</w:t>
      </w:r>
      <w:r>
        <w:rPr/>
        <w:t>117 Rapid7 </w:t>
      </w:r>
      <w:r>
        <w:rPr/>
        <w:t>数据安全态势管理 </w:t>
      </w:r>
      <w:r>
        <w:rPr/>
        <w:t>(DSPM) </w:t>
      </w:r>
      <w:r>
        <w:rPr/>
        <w:t>工具产品及服务介绍</w:t>
      </w:r>
      <w:r>
        <w:rPr/>
        <w:br/>
      </w:r>
      <w:r>
        <w:rPr/>
        <w:t>表</w:t>
      </w:r>
      <w:r>
        <w:rPr/>
        <w:t>118 Rapid7 </w:t>
      </w:r>
      <w:r>
        <w:rPr/>
        <w:t>数据安全态势管理 </w:t>
      </w:r>
      <w:r>
        <w:rPr/>
        <w:t>(DSPM) </w:t>
      </w:r>
      <w:r>
        <w:rPr/>
        <w:t>工具收入及毛利率（</w:t>
      </w:r>
      <w:r>
        <w:rPr/>
        <w:t>2018-2023</w:t>
      </w:r>
      <w:r>
        <w:rPr/>
        <w:t>）</w:t>
      </w:r>
      <w:r>
        <w:rPr/>
        <w:t>&amp;</w:t>
      </w:r>
      <w:r>
        <w:rPr/>
        <w:t>（百万美元）</w:t>
      </w:r>
      <w:r>
        <w:rPr/>
        <w:br/>
      </w:r>
      <w:r>
        <w:rPr/>
        <w:t>表</w:t>
      </w:r>
      <w:r>
        <w:rPr/>
        <w:t>119 Rapid7</w:t>
      </w:r>
      <w:r>
        <w:rPr/>
        <w:t>公司简介及主要业务</w:t>
      </w:r>
      <w:r>
        <w:rPr/>
        <w:br/>
      </w:r>
      <w:r>
        <w:rPr/>
        <w:t>表</w:t>
      </w:r>
      <w:r>
        <w:rPr/>
        <w:t>120 Rapid7</w:t>
      </w:r>
      <w:r>
        <w:rPr/>
        <w:t>企业最新动态</w:t>
      </w:r>
      <w:r>
        <w:rPr/>
        <w:br/>
      </w:r>
      <w:r>
        <w:rPr/>
        <w:t>表</w:t>
      </w:r>
      <w:r>
        <w:rPr/>
        <w:t>121 McAfee</w:t>
      </w:r>
      <w:r>
        <w:rPr/>
        <w:t>公司信息、总部、数据安全态势管理 </w:t>
      </w:r>
      <w:r>
        <w:rPr/>
        <w:t>(DSPM) </w:t>
      </w:r>
      <w:r>
        <w:rPr/>
        <w:t>工具市场地位以及主要的竞争对手</w:t>
      </w:r>
      <w:r>
        <w:rPr/>
        <w:br/>
      </w:r>
      <w:r>
        <w:rPr/>
        <w:t>表</w:t>
      </w:r>
      <w:r>
        <w:rPr/>
        <w:t>122 McAfee </w:t>
      </w:r>
      <w:r>
        <w:rPr/>
        <w:t>数据安全态势管理 </w:t>
      </w:r>
      <w:r>
        <w:rPr/>
        <w:t>(DSPM) </w:t>
      </w:r>
      <w:r>
        <w:rPr/>
        <w:t>工具产品及服务介绍</w:t>
      </w:r>
      <w:r>
        <w:rPr/>
        <w:br/>
      </w:r>
      <w:r>
        <w:rPr/>
        <w:t>表</w:t>
      </w:r>
      <w:r>
        <w:rPr/>
        <w:t>123 McAfee </w:t>
      </w:r>
      <w:r>
        <w:rPr/>
        <w:t>数据安全态势管理 </w:t>
      </w:r>
      <w:r>
        <w:rPr/>
        <w:t>(DSPM) </w:t>
      </w:r>
      <w:r>
        <w:rPr/>
        <w:t>工具收入及毛利率（</w:t>
      </w:r>
      <w:r>
        <w:rPr/>
        <w:t>2018-2023</w:t>
      </w:r>
      <w:r>
        <w:rPr/>
        <w:t>）</w:t>
      </w:r>
      <w:r>
        <w:rPr/>
        <w:t>&amp;</w:t>
      </w:r>
      <w:r>
        <w:rPr/>
        <w:t>（百万美元）</w:t>
      </w:r>
      <w:r>
        <w:rPr/>
        <w:br/>
      </w:r>
      <w:r>
        <w:rPr/>
        <w:t>表</w:t>
      </w:r>
      <w:r>
        <w:rPr/>
        <w:t>124 McAfee</w:t>
      </w:r>
      <w:r>
        <w:rPr/>
        <w:t>公司简介及主要业务</w:t>
      </w:r>
      <w:r>
        <w:rPr/>
        <w:br/>
      </w:r>
      <w:r>
        <w:rPr/>
        <w:t>表</w:t>
      </w:r>
      <w:r>
        <w:rPr/>
        <w:t>125 McAfee</w:t>
      </w:r>
      <w:r>
        <w:rPr/>
        <w:t>企业最新动态</w:t>
      </w:r>
      <w:r>
        <w:rPr/>
        <w:br/>
      </w:r>
      <w:r>
        <w:rPr/>
        <w:t>表</w:t>
      </w:r>
      <w:r>
        <w:rPr/>
        <w:t>126 Cisco</w:t>
      </w:r>
      <w:r>
        <w:rPr/>
        <w:t>公司信息、总部、数据安全态势管理 </w:t>
      </w:r>
      <w:r>
        <w:rPr/>
        <w:t>(DSPM) </w:t>
      </w:r>
      <w:r>
        <w:rPr/>
        <w:t>工具市场地位以及主要的竞争对手</w:t>
      </w:r>
      <w:r>
        <w:rPr/>
        <w:br/>
      </w:r>
      <w:r>
        <w:rPr/>
        <w:t>表</w:t>
      </w:r>
      <w:r>
        <w:rPr/>
        <w:t>127 Cisco </w:t>
      </w:r>
      <w:r>
        <w:rPr/>
        <w:t>数据安全态势管理 </w:t>
      </w:r>
      <w:r>
        <w:rPr/>
        <w:t>(DSPM) </w:t>
      </w:r>
      <w:r>
        <w:rPr/>
        <w:t>工具产品及服务介绍</w:t>
      </w:r>
      <w:r>
        <w:rPr/>
        <w:br/>
      </w:r>
      <w:r>
        <w:rPr/>
        <w:t>表</w:t>
      </w:r>
      <w:r>
        <w:rPr/>
        <w:t>128 Cisco </w:t>
      </w:r>
      <w:r>
        <w:rPr/>
        <w:t>数据安全态势管理 </w:t>
      </w:r>
      <w:r>
        <w:rPr/>
        <w:t>(DSPM) </w:t>
      </w:r>
      <w:r>
        <w:rPr/>
        <w:t>工具收入及毛利率（</w:t>
      </w:r>
      <w:r>
        <w:rPr/>
        <w:t>2018-2023</w:t>
      </w:r>
      <w:r>
        <w:rPr/>
        <w:t>）</w:t>
      </w:r>
      <w:r>
        <w:rPr/>
        <w:t>&amp;</w:t>
      </w:r>
      <w:r>
        <w:rPr/>
        <w:t>（百万美元）</w:t>
      </w:r>
      <w:r>
        <w:rPr/>
        <w:br/>
      </w:r>
      <w:r>
        <w:rPr/>
        <w:t>表</w:t>
      </w:r>
      <w:r>
        <w:rPr/>
        <w:t>129 Cisco</w:t>
      </w:r>
      <w:r>
        <w:rPr/>
        <w:t>公司简介及主要业务</w:t>
      </w:r>
      <w:r>
        <w:rPr/>
        <w:br/>
      </w:r>
      <w:r>
        <w:rPr/>
        <w:t>表</w:t>
      </w:r>
      <w:r>
        <w:rPr/>
        <w:t>130 Cisco</w:t>
      </w:r>
      <w:r>
        <w:rPr/>
        <w:t>企业最新动态</w:t>
      </w:r>
      <w:r>
        <w:rPr/>
        <w:br/>
      </w:r>
      <w:r>
        <w:rPr/>
        <w:t>表</w:t>
      </w:r>
      <w:r>
        <w:rPr/>
        <w:t>131 IBM</w:t>
      </w:r>
      <w:r>
        <w:rPr/>
        <w:t>公司信息、总部、数据安全态势管理 </w:t>
      </w:r>
      <w:r>
        <w:rPr/>
        <w:t>(DSPM) </w:t>
      </w:r>
      <w:r>
        <w:rPr/>
        <w:t>工具市场地位以及主要的竞争对手</w:t>
      </w:r>
      <w:r>
        <w:rPr/>
        <w:br/>
      </w:r>
      <w:r>
        <w:rPr/>
        <w:t>表</w:t>
      </w:r>
      <w:r>
        <w:rPr/>
        <w:t>132 IBM </w:t>
      </w:r>
      <w:r>
        <w:rPr/>
        <w:t>数据安全态势管理 </w:t>
      </w:r>
      <w:r>
        <w:rPr/>
        <w:t>(DSPM) </w:t>
      </w:r>
      <w:r>
        <w:rPr/>
        <w:t>工具产品及服务介绍</w:t>
      </w:r>
      <w:r>
        <w:rPr/>
        <w:br/>
      </w:r>
      <w:r>
        <w:rPr/>
        <w:t>表</w:t>
      </w:r>
      <w:r>
        <w:rPr/>
        <w:t>133 IBM </w:t>
      </w:r>
      <w:r>
        <w:rPr/>
        <w:t>数据安全态势管理 </w:t>
      </w:r>
      <w:r>
        <w:rPr/>
        <w:t>(DSPM) </w:t>
      </w:r>
      <w:r>
        <w:rPr/>
        <w:t>工具收入及毛利率（</w:t>
      </w:r>
      <w:r>
        <w:rPr/>
        <w:t>2018-2023</w:t>
      </w:r>
      <w:r>
        <w:rPr/>
        <w:t>）</w:t>
      </w:r>
      <w:r>
        <w:rPr/>
        <w:t>&amp;</w:t>
      </w:r>
      <w:r>
        <w:rPr/>
        <w:t>（百万美元）</w:t>
      </w:r>
      <w:r>
        <w:rPr/>
        <w:br/>
      </w:r>
      <w:r>
        <w:rPr/>
        <w:t>表</w:t>
      </w:r>
      <w:r>
        <w:rPr/>
        <w:t>134 IBM</w:t>
      </w:r>
      <w:r>
        <w:rPr/>
        <w:t>公司简介及主要业务</w:t>
      </w:r>
      <w:r>
        <w:rPr/>
        <w:br/>
      </w:r>
      <w:r>
        <w:rPr/>
        <w:t>表</w:t>
      </w:r>
      <w:r>
        <w:rPr/>
        <w:t>135 IBM</w:t>
      </w:r>
      <w:r>
        <w:rPr/>
        <w:t>企业最新动态</w:t>
      </w:r>
      <w:r>
        <w:rPr/>
        <w:br/>
      </w:r>
      <w:r>
        <w:rPr/>
        <w:t>表</w:t>
      </w:r>
      <w:r>
        <w:rPr/>
        <w:t>136 Microsoft</w:t>
      </w:r>
      <w:r>
        <w:rPr/>
        <w:t>公司信息、总部、数据安全态势管理 </w:t>
      </w:r>
      <w:r>
        <w:rPr/>
        <w:t>(DSPM) </w:t>
      </w:r>
      <w:r>
        <w:rPr/>
        <w:t>工具市场地位以及主要的竞争对手</w:t>
      </w:r>
      <w:r>
        <w:rPr/>
        <w:br/>
      </w:r>
      <w:r>
        <w:rPr/>
        <w:t>表</w:t>
      </w:r>
      <w:r>
        <w:rPr/>
        <w:t>137 Microsoft </w:t>
      </w:r>
      <w:r>
        <w:rPr/>
        <w:t>数据安全态势管理 </w:t>
      </w:r>
      <w:r>
        <w:rPr/>
        <w:t>(DSPM) </w:t>
      </w:r>
      <w:r>
        <w:rPr/>
        <w:t>工具产品及服务介绍</w:t>
      </w:r>
      <w:r>
        <w:rPr/>
        <w:br/>
      </w:r>
      <w:r>
        <w:rPr/>
        <w:t>表</w:t>
      </w:r>
      <w:r>
        <w:rPr/>
        <w:t>138 Microsoft </w:t>
      </w:r>
      <w:r>
        <w:rPr/>
        <w:t>数据安全态势管理 </w:t>
      </w:r>
      <w:r>
        <w:rPr/>
        <w:t>(DSPM) </w:t>
      </w:r>
      <w:r>
        <w:rPr/>
        <w:t>工具收入及毛利率（</w:t>
      </w:r>
      <w:r>
        <w:rPr/>
        <w:t>2018-2023</w:t>
      </w:r>
      <w:r>
        <w:rPr/>
        <w:t>）</w:t>
      </w:r>
      <w:r>
        <w:rPr/>
        <w:t>&amp;</w:t>
      </w:r>
      <w:r>
        <w:rPr/>
        <w:t>（百万美元）</w:t>
      </w:r>
      <w:r>
        <w:rPr/>
        <w:br/>
      </w:r>
      <w:r>
        <w:rPr/>
        <w:t>表</w:t>
      </w:r>
      <w:r>
        <w:rPr/>
        <w:t>139 Microsoft</w:t>
      </w:r>
      <w:r>
        <w:rPr/>
        <w:t>公司简介及主要业务</w:t>
      </w:r>
      <w:r>
        <w:rPr/>
        <w:br/>
      </w:r>
      <w:r>
        <w:rPr/>
        <w:t>表</w:t>
      </w:r>
      <w:r>
        <w:rPr/>
        <w:t>140 Microsoft</w:t>
      </w:r>
      <w:r>
        <w:rPr/>
        <w:t>企业最新动态</w:t>
      </w:r>
      <w:r>
        <w:rPr/>
        <w:br/>
      </w:r>
      <w:r>
        <w:rPr/>
        <w:t>表</w:t>
      </w:r>
      <w:r>
        <w:rPr/>
        <w:t>141 FireEye</w:t>
      </w:r>
      <w:r>
        <w:rPr/>
        <w:t>公司信息、总部、数据安全态势管理 </w:t>
      </w:r>
      <w:r>
        <w:rPr/>
        <w:t>(DSPM) </w:t>
      </w:r>
      <w:r>
        <w:rPr/>
        <w:t>工具市场地位以及主要的竞争对手</w:t>
      </w:r>
      <w:r>
        <w:rPr/>
        <w:br/>
      </w:r>
      <w:r>
        <w:rPr/>
        <w:t>表</w:t>
      </w:r>
      <w:r>
        <w:rPr/>
        <w:t>142 FireEye </w:t>
      </w:r>
      <w:r>
        <w:rPr/>
        <w:t>数据安全态势管理 </w:t>
      </w:r>
      <w:r>
        <w:rPr/>
        <w:t>(DSPM) </w:t>
      </w:r>
      <w:r>
        <w:rPr/>
        <w:t>工具产品及服务介绍</w:t>
      </w:r>
      <w:r>
        <w:rPr/>
        <w:br/>
      </w:r>
      <w:r>
        <w:rPr/>
        <w:t>表</w:t>
      </w:r>
      <w:r>
        <w:rPr/>
        <w:t>143 FireEye </w:t>
      </w:r>
      <w:r>
        <w:rPr/>
        <w:t>数据安全态势管理 </w:t>
      </w:r>
      <w:r>
        <w:rPr/>
        <w:t>(DSPM) </w:t>
      </w:r>
      <w:r>
        <w:rPr/>
        <w:t>工具收入及毛利率（</w:t>
      </w:r>
      <w:r>
        <w:rPr/>
        <w:t>2018-2023</w:t>
      </w:r>
      <w:r>
        <w:rPr/>
        <w:t>）</w:t>
      </w:r>
      <w:r>
        <w:rPr/>
        <w:t>&amp;</w:t>
      </w:r>
      <w:r>
        <w:rPr/>
        <w:t>（百万美元）</w:t>
      </w:r>
      <w:r>
        <w:rPr/>
        <w:br/>
      </w:r>
      <w:r>
        <w:rPr/>
        <w:t>表</w:t>
      </w:r>
      <w:r>
        <w:rPr/>
        <w:t>144 FireEye</w:t>
      </w:r>
      <w:r>
        <w:rPr/>
        <w:t>公司简介及主要业务</w:t>
      </w:r>
      <w:r>
        <w:rPr/>
        <w:br/>
      </w:r>
      <w:r>
        <w:rPr/>
        <w:t>表</w:t>
      </w:r>
      <w:r>
        <w:rPr/>
        <w:t>145 FireEye</w:t>
      </w:r>
      <w:r>
        <w:rPr/>
        <w:t>企业最新动态</w:t>
      </w:r>
      <w:r>
        <w:rPr/>
        <w:br/>
      </w:r>
      <w:r>
        <w:rPr/>
        <w:t>表</w:t>
      </w:r>
      <w:r>
        <w:rPr/>
        <w:t>146 Alert Logic</w:t>
      </w:r>
      <w:r>
        <w:rPr/>
        <w:t>公司信息、总部、数据安全态势管理 </w:t>
      </w:r>
      <w:r>
        <w:rPr/>
        <w:t>(DSPM) </w:t>
      </w:r>
      <w:r>
        <w:rPr/>
        <w:t>工具市场地位以及主要的竞争对手</w:t>
      </w:r>
      <w:r>
        <w:rPr/>
        <w:br/>
      </w:r>
      <w:r>
        <w:rPr/>
        <w:t>表</w:t>
      </w:r>
      <w:r>
        <w:rPr/>
        <w:t>147 Alert Logic </w:t>
      </w:r>
      <w:r>
        <w:rPr/>
        <w:t>数据安全态势管理 </w:t>
      </w:r>
      <w:r>
        <w:rPr/>
        <w:t>(DSPM) </w:t>
      </w:r>
      <w:r>
        <w:rPr/>
        <w:t>工具产品及服务介绍</w:t>
      </w:r>
      <w:r>
        <w:rPr/>
        <w:br/>
      </w:r>
      <w:r>
        <w:rPr/>
        <w:t>表</w:t>
      </w:r>
      <w:r>
        <w:rPr/>
        <w:t>148 Alert Logic </w:t>
      </w:r>
      <w:r>
        <w:rPr/>
        <w:t>数据安全态势管理 </w:t>
      </w:r>
      <w:r>
        <w:rPr/>
        <w:t>(DSPM) </w:t>
      </w:r>
      <w:r>
        <w:rPr/>
        <w:t>工具收入及毛利率（</w:t>
      </w:r>
      <w:r>
        <w:rPr/>
        <w:t>2018-2023</w:t>
      </w:r>
      <w:r>
        <w:rPr/>
        <w:t>）</w:t>
      </w:r>
      <w:r>
        <w:rPr/>
        <w:t>&amp;</w:t>
      </w:r>
      <w:r>
        <w:rPr/>
        <w:t>（百万美元）</w:t>
      </w:r>
      <w:r>
        <w:rPr/>
        <w:br/>
      </w:r>
      <w:r>
        <w:rPr/>
        <w:t>表</w:t>
      </w:r>
      <w:r>
        <w:rPr/>
        <w:t>149 Alert Logic</w:t>
      </w:r>
      <w:r>
        <w:rPr/>
        <w:t>公司简介及主要业务</w:t>
      </w:r>
      <w:r>
        <w:rPr/>
        <w:br/>
      </w:r>
      <w:r>
        <w:rPr/>
        <w:t>表</w:t>
      </w:r>
      <w:r>
        <w:rPr/>
        <w:t>150 Alert Logic</w:t>
      </w:r>
      <w:r>
        <w:rPr/>
        <w:t>企业最新动态</w:t>
      </w:r>
      <w:r>
        <w:rPr/>
        <w:br/>
      </w:r>
      <w:r>
        <w:rPr/>
        <w:t>表</w:t>
      </w:r>
      <w:r>
        <w:rPr/>
        <w:t>151 Trustwave</w:t>
      </w:r>
      <w:r>
        <w:rPr/>
        <w:t>公司信息、总部、数据安全态势管理 </w:t>
      </w:r>
      <w:r>
        <w:rPr/>
        <w:t>(DSPM) </w:t>
      </w:r>
      <w:r>
        <w:rPr/>
        <w:t>工具市场地位以及主要的竞争对手</w:t>
      </w:r>
      <w:r>
        <w:rPr/>
        <w:br/>
      </w:r>
      <w:r>
        <w:rPr/>
        <w:t>表</w:t>
      </w:r>
      <w:r>
        <w:rPr/>
        <w:t>152 Trustwave </w:t>
      </w:r>
      <w:r>
        <w:rPr/>
        <w:t>数据安全态势管理 </w:t>
      </w:r>
      <w:r>
        <w:rPr/>
        <w:t>(DSPM) </w:t>
      </w:r>
      <w:r>
        <w:rPr/>
        <w:t>工具产品及服务介绍</w:t>
      </w:r>
      <w:r>
        <w:rPr/>
        <w:br/>
      </w:r>
      <w:r>
        <w:rPr/>
        <w:t>表</w:t>
      </w:r>
      <w:r>
        <w:rPr/>
        <w:t>153 Trustwave </w:t>
      </w:r>
      <w:r>
        <w:rPr/>
        <w:t>数据安全态势管理 </w:t>
      </w:r>
      <w:r>
        <w:rPr/>
        <w:t>(DSPM) </w:t>
      </w:r>
      <w:r>
        <w:rPr/>
        <w:t>工具收入及毛利率（</w:t>
      </w:r>
      <w:r>
        <w:rPr/>
        <w:t>2018-2023</w:t>
      </w:r>
      <w:r>
        <w:rPr/>
        <w:t>）</w:t>
      </w:r>
      <w:r>
        <w:rPr/>
        <w:t>&amp;</w:t>
      </w:r>
      <w:r>
        <w:rPr/>
        <w:t>（百万美元）</w:t>
      </w:r>
      <w:r>
        <w:rPr/>
        <w:br/>
      </w:r>
      <w:r>
        <w:rPr/>
        <w:t>表</w:t>
      </w:r>
      <w:r>
        <w:rPr/>
        <w:t>154 Trustwave</w:t>
      </w:r>
      <w:r>
        <w:rPr/>
        <w:t>公司简介及主要业务</w:t>
      </w:r>
      <w:r>
        <w:rPr/>
        <w:br/>
      </w:r>
      <w:r>
        <w:rPr/>
        <w:t>表</w:t>
      </w:r>
      <w:r>
        <w:rPr/>
        <w:t>155 Trustwave</w:t>
      </w:r>
      <w:r>
        <w:rPr/>
        <w:t>企业最新动态</w:t>
      </w:r>
      <w:r>
        <w:rPr/>
        <w:br/>
      </w:r>
      <w:r>
        <w:rPr/>
        <w:t>表</w:t>
      </w:r>
      <w:r>
        <w:rPr/>
        <w:t>156 Digital Guardian</w:t>
      </w:r>
      <w:r>
        <w:rPr/>
        <w:t>公司信息、总部、数据安全态势管理 </w:t>
      </w:r>
      <w:r>
        <w:rPr/>
        <w:t>(DSPM) </w:t>
      </w:r>
      <w:r>
        <w:rPr/>
        <w:t>工具市场地位以及主要的竞争对手</w:t>
      </w:r>
      <w:r>
        <w:rPr/>
        <w:br/>
      </w:r>
      <w:r>
        <w:rPr/>
        <w:t>表</w:t>
      </w:r>
      <w:r>
        <w:rPr/>
        <w:t>157 Digital Guardian </w:t>
      </w:r>
      <w:r>
        <w:rPr/>
        <w:t>数据安全态势管理 </w:t>
      </w:r>
      <w:r>
        <w:rPr/>
        <w:t>(DSPM) </w:t>
      </w:r>
      <w:r>
        <w:rPr/>
        <w:t>工具产品及服务介绍</w:t>
      </w:r>
      <w:r>
        <w:rPr/>
        <w:br/>
      </w:r>
      <w:r>
        <w:rPr/>
        <w:t>表</w:t>
      </w:r>
      <w:r>
        <w:rPr/>
        <w:t>158 Digital Guardian </w:t>
      </w:r>
      <w:r>
        <w:rPr/>
        <w:t>数据安全态势管理 </w:t>
      </w:r>
      <w:r>
        <w:rPr/>
        <w:t>(DSPM) </w:t>
      </w:r>
      <w:r>
        <w:rPr/>
        <w:t>工具收入及毛利率（</w:t>
      </w:r>
      <w:r>
        <w:rPr/>
        <w:t>2018-2023</w:t>
      </w:r>
      <w:r>
        <w:rPr/>
        <w:t>）</w:t>
      </w:r>
      <w:r>
        <w:rPr/>
        <w:t>&amp;</w:t>
      </w:r>
      <w:r>
        <w:rPr/>
        <w:t>（百万美元）</w:t>
      </w:r>
      <w:r>
        <w:rPr/>
        <w:br/>
      </w:r>
      <w:r>
        <w:rPr/>
        <w:t>表</w:t>
      </w:r>
      <w:r>
        <w:rPr/>
        <w:t>159 Digital Guardian</w:t>
      </w:r>
      <w:r>
        <w:rPr/>
        <w:t>公司简介及主要业务</w:t>
      </w:r>
      <w:r>
        <w:rPr/>
        <w:br/>
      </w:r>
      <w:r>
        <w:rPr/>
        <w:t>表</w:t>
      </w:r>
      <w:r>
        <w:rPr/>
        <w:t>160 Digital Guardian</w:t>
      </w:r>
      <w:r>
        <w:rPr/>
        <w:t>企业最新动态</w:t>
      </w:r>
      <w:r>
        <w:rPr/>
        <w:br/>
      </w:r>
      <w:r>
        <w:rPr/>
        <w:t>表</w:t>
      </w:r>
      <w:r>
        <w:rPr/>
        <w:t>161 Armor</w:t>
      </w:r>
      <w:r>
        <w:rPr/>
        <w:t>公司信息、总部、数据安全态势管理 </w:t>
      </w:r>
      <w:r>
        <w:rPr/>
        <w:t>(DSPM) </w:t>
      </w:r>
      <w:r>
        <w:rPr/>
        <w:t>工具市场地位以及主要的竞争对手</w:t>
      </w:r>
      <w:r>
        <w:rPr/>
        <w:br/>
      </w:r>
      <w:r>
        <w:rPr/>
        <w:t>表</w:t>
      </w:r>
      <w:r>
        <w:rPr/>
        <w:t>162 Armor </w:t>
      </w:r>
      <w:r>
        <w:rPr/>
        <w:t>数据安全态势管理 </w:t>
      </w:r>
      <w:r>
        <w:rPr/>
        <w:t>(DSPM) </w:t>
      </w:r>
      <w:r>
        <w:rPr/>
        <w:t>工具产品及服务介绍</w:t>
      </w:r>
      <w:r>
        <w:rPr/>
        <w:br/>
      </w:r>
      <w:r>
        <w:rPr/>
        <w:t>表</w:t>
      </w:r>
      <w:r>
        <w:rPr/>
        <w:t>163 Armor </w:t>
      </w:r>
      <w:r>
        <w:rPr/>
        <w:t>数据安全态势管理 </w:t>
      </w:r>
      <w:r>
        <w:rPr/>
        <w:t>(DSPM) </w:t>
      </w:r>
      <w:r>
        <w:rPr/>
        <w:t>工具收入及毛利率（</w:t>
      </w:r>
      <w:r>
        <w:rPr/>
        <w:t>2018-2023</w:t>
      </w:r>
      <w:r>
        <w:rPr/>
        <w:t>）</w:t>
      </w:r>
      <w:r>
        <w:rPr/>
        <w:t>&amp;</w:t>
      </w:r>
      <w:r>
        <w:rPr/>
        <w:t>（百万美元）</w:t>
      </w:r>
      <w:r>
        <w:rPr/>
        <w:br/>
      </w:r>
      <w:r>
        <w:rPr/>
        <w:t>表</w:t>
      </w:r>
      <w:r>
        <w:rPr/>
        <w:t>164 Armor</w:t>
      </w:r>
      <w:r>
        <w:rPr/>
        <w:t>公司简介及主要业务</w:t>
      </w:r>
      <w:r>
        <w:rPr/>
        <w:br/>
      </w:r>
      <w:r>
        <w:rPr/>
        <w:t>表</w:t>
      </w:r>
      <w:r>
        <w:rPr/>
        <w:t>165 Armor</w:t>
      </w:r>
      <w:r>
        <w:rPr/>
        <w:t>企业最新动态</w:t>
      </w:r>
      <w:r>
        <w:rPr/>
        <w:br/>
      </w:r>
      <w:r>
        <w:rPr/>
        <w:t>表</w:t>
      </w:r>
      <w:r>
        <w:rPr/>
        <w:t>166 Forescout</w:t>
      </w:r>
      <w:r>
        <w:rPr/>
        <w:t>公司信息、总部、数据安全态势管理 </w:t>
      </w:r>
      <w:r>
        <w:rPr/>
        <w:t>(DSPM) </w:t>
      </w:r>
      <w:r>
        <w:rPr/>
        <w:t>工具市场地位以及主要的竞争对手</w:t>
      </w:r>
      <w:r>
        <w:rPr/>
        <w:br/>
      </w:r>
      <w:r>
        <w:rPr/>
        <w:t>表</w:t>
      </w:r>
      <w:r>
        <w:rPr/>
        <w:t>167 Forescout </w:t>
      </w:r>
      <w:r>
        <w:rPr/>
        <w:t>数据安全态势管理 </w:t>
      </w:r>
      <w:r>
        <w:rPr/>
        <w:t>(DSPM) </w:t>
      </w:r>
      <w:r>
        <w:rPr/>
        <w:t>工具产品及服务介绍</w:t>
      </w:r>
      <w:r>
        <w:rPr/>
        <w:br/>
      </w:r>
      <w:r>
        <w:rPr/>
        <w:t>表</w:t>
      </w:r>
      <w:r>
        <w:rPr/>
        <w:t>168 Forescout </w:t>
      </w:r>
      <w:r>
        <w:rPr/>
        <w:t>数据安全态势管理 </w:t>
      </w:r>
      <w:r>
        <w:rPr/>
        <w:t>(DSPM) </w:t>
      </w:r>
      <w:r>
        <w:rPr/>
        <w:t>工具收入及毛利率（</w:t>
      </w:r>
      <w:r>
        <w:rPr/>
        <w:t>2018-2023</w:t>
      </w:r>
      <w:r>
        <w:rPr/>
        <w:t>）</w:t>
      </w:r>
      <w:r>
        <w:rPr/>
        <w:t>&amp;</w:t>
      </w:r>
      <w:r>
        <w:rPr/>
        <w:t>（百万美元）</w:t>
      </w:r>
      <w:r>
        <w:rPr/>
        <w:br/>
      </w:r>
      <w:r>
        <w:rPr/>
        <w:t>表</w:t>
      </w:r>
      <w:r>
        <w:rPr/>
        <w:t>169 Forescout</w:t>
      </w:r>
      <w:r>
        <w:rPr/>
        <w:t>公司简介及主要业务</w:t>
      </w:r>
      <w:r>
        <w:rPr/>
        <w:br/>
      </w:r>
      <w:r>
        <w:rPr/>
        <w:t>表</w:t>
      </w:r>
      <w:r>
        <w:rPr/>
        <w:t>170 Forescout</w:t>
      </w:r>
      <w:r>
        <w:rPr/>
        <w:t>企业最新动态</w:t>
      </w:r>
      <w:r>
        <w:rPr/>
        <w:br/>
      </w:r>
      <w:r>
        <w:rPr/>
        <w:t>表</w:t>
      </w:r>
      <w:r>
        <w:rPr/>
        <w:t>171 Tripwire</w:t>
      </w:r>
      <w:r>
        <w:rPr/>
        <w:t>公司信息、总部、数据安全态势管理 </w:t>
      </w:r>
      <w:r>
        <w:rPr/>
        <w:t>(DSPM) </w:t>
      </w:r>
      <w:r>
        <w:rPr/>
        <w:t>工具市场地位以及主要的竞争对手</w:t>
      </w:r>
      <w:r>
        <w:rPr/>
        <w:br/>
      </w:r>
      <w:r>
        <w:rPr/>
        <w:t>表</w:t>
      </w:r>
      <w:r>
        <w:rPr/>
        <w:t>172 Tripwire </w:t>
      </w:r>
      <w:r>
        <w:rPr/>
        <w:t>数据安全态势管理 </w:t>
      </w:r>
      <w:r>
        <w:rPr/>
        <w:t>(DSPM) </w:t>
      </w:r>
      <w:r>
        <w:rPr/>
        <w:t>工具产品及服务介绍</w:t>
      </w:r>
      <w:r>
        <w:rPr/>
        <w:br/>
      </w:r>
      <w:r>
        <w:rPr/>
        <w:t>表</w:t>
      </w:r>
      <w:r>
        <w:rPr/>
        <w:t>173 Tripwire </w:t>
      </w:r>
      <w:r>
        <w:rPr/>
        <w:t>数据安全态势管理 </w:t>
      </w:r>
      <w:r>
        <w:rPr/>
        <w:t>(DSPM) </w:t>
      </w:r>
      <w:r>
        <w:rPr/>
        <w:t>工具收入及毛利率（</w:t>
      </w:r>
      <w:r>
        <w:rPr/>
        <w:t>2018-2023</w:t>
      </w:r>
      <w:r>
        <w:rPr/>
        <w:t>）</w:t>
      </w:r>
      <w:r>
        <w:rPr/>
        <w:t>&amp;</w:t>
      </w:r>
      <w:r>
        <w:rPr/>
        <w:t>（百万美元）</w:t>
      </w:r>
      <w:r>
        <w:rPr/>
        <w:br/>
      </w:r>
      <w:r>
        <w:rPr/>
        <w:t>表</w:t>
      </w:r>
      <w:r>
        <w:rPr/>
        <w:t>174 Tripwire</w:t>
      </w:r>
      <w:r>
        <w:rPr/>
        <w:t>公司简介及主要业务</w:t>
      </w:r>
      <w:r>
        <w:rPr/>
        <w:br/>
      </w:r>
      <w:r>
        <w:rPr/>
        <w:t>表</w:t>
      </w:r>
      <w:r>
        <w:rPr/>
        <w:t>175 Tripwire</w:t>
      </w:r>
      <w:r>
        <w:rPr/>
        <w:t>企业最新动态</w:t>
      </w:r>
      <w:r>
        <w:rPr/>
        <w:br/>
      </w:r>
      <w:r>
        <w:rPr/>
        <w:t>表</w:t>
      </w:r>
      <w:r>
        <w:rPr/>
        <w:t>176 CyberArk</w:t>
      </w:r>
      <w:r>
        <w:rPr/>
        <w:t>公司信息、总部、数据安全态势管理 </w:t>
      </w:r>
      <w:r>
        <w:rPr/>
        <w:t>(DSPM) </w:t>
      </w:r>
      <w:r>
        <w:rPr/>
        <w:t>工具市场地位以及主要的竞争对手</w:t>
      </w:r>
      <w:r>
        <w:rPr/>
        <w:br/>
      </w:r>
      <w:r>
        <w:rPr/>
        <w:t>表</w:t>
      </w:r>
      <w:r>
        <w:rPr/>
        <w:t>177 CyberArk </w:t>
      </w:r>
      <w:r>
        <w:rPr/>
        <w:t>数据安全态势管理 </w:t>
      </w:r>
      <w:r>
        <w:rPr/>
        <w:t>(DSPM) </w:t>
      </w:r>
      <w:r>
        <w:rPr/>
        <w:t>工具产品及服务介绍</w:t>
      </w:r>
      <w:r>
        <w:rPr/>
        <w:br/>
      </w:r>
      <w:r>
        <w:rPr/>
        <w:t>表</w:t>
      </w:r>
      <w:r>
        <w:rPr/>
        <w:t>178 CyberArk </w:t>
      </w:r>
      <w:r>
        <w:rPr/>
        <w:t>数据安全态势管理 </w:t>
      </w:r>
      <w:r>
        <w:rPr/>
        <w:t>(DSPM) </w:t>
      </w:r>
      <w:r>
        <w:rPr/>
        <w:t>工具收入及毛利率（</w:t>
      </w:r>
      <w:r>
        <w:rPr/>
        <w:t>2018-2023</w:t>
      </w:r>
      <w:r>
        <w:rPr/>
        <w:t>）</w:t>
      </w:r>
      <w:r>
        <w:rPr/>
        <w:t>&amp;</w:t>
      </w:r>
      <w:r>
        <w:rPr/>
        <w:t>（百万美元）</w:t>
      </w:r>
      <w:r>
        <w:rPr/>
        <w:br/>
      </w:r>
      <w:r>
        <w:rPr/>
        <w:t>表</w:t>
      </w:r>
      <w:r>
        <w:rPr/>
        <w:t>179 CyberArk</w:t>
      </w:r>
      <w:r>
        <w:rPr/>
        <w:t>公司简介及主要业务</w:t>
      </w:r>
      <w:r>
        <w:rPr/>
        <w:br/>
      </w:r>
      <w:r>
        <w:rPr/>
        <w:t>表</w:t>
      </w:r>
      <w:r>
        <w:rPr/>
        <w:t>180 CyberArk</w:t>
      </w:r>
      <w:r>
        <w:rPr/>
        <w:t>企业最新动态</w:t>
      </w:r>
      <w:r>
        <w:rPr/>
        <w:br/>
      </w:r>
      <w:r>
        <w:rPr/>
        <w:t>表</w:t>
      </w:r>
      <w:r>
        <w:rPr/>
        <w:t>181 </w:t>
      </w:r>
      <w:r>
        <w:rPr/>
        <w:t>数据安全态势管理 </w:t>
      </w:r>
      <w:r>
        <w:rPr/>
        <w:t>(DSPM) </w:t>
      </w:r>
      <w:r>
        <w:rPr/>
        <w:t>工具行业发展机遇及主要驱动因素</w:t>
      </w:r>
      <w:r>
        <w:rPr/>
        <w:br/>
      </w:r>
      <w:r>
        <w:rPr/>
        <w:t>表</w:t>
      </w:r>
      <w:r>
        <w:rPr/>
        <w:t>182 </w:t>
      </w:r>
      <w:r>
        <w:rPr/>
        <w:t>数据安全态势管理 </w:t>
      </w:r>
      <w:r>
        <w:rPr/>
        <w:t>(DSPM) </w:t>
      </w:r>
      <w:r>
        <w:rPr/>
        <w:t>工具行业发展面临的风险</w:t>
      </w:r>
      <w:r>
        <w:rPr/>
        <w:br/>
      </w:r>
      <w:r>
        <w:rPr/>
        <w:t>表</w:t>
      </w:r>
      <w:r>
        <w:rPr/>
        <w:t>183 </w:t>
      </w:r>
      <w:r>
        <w:rPr/>
        <w:t>数据安全态势管理 </w:t>
      </w:r>
      <w:r>
        <w:rPr/>
        <w:t>(DSPM) </w:t>
      </w:r>
      <w:r>
        <w:rPr/>
        <w:t>工具行业政策分析</w:t>
      </w:r>
      <w:r>
        <w:rPr/>
        <w:br/>
      </w:r>
      <w:r>
        <w:rPr/>
        <w:t>表</w:t>
      </w:r>
      <w:r>
        <w:rPr/>
        <w:t>184 </w:t>
      </w:r>
      <w:r>
        <w:rPr/>
        <w:t>研究范围</w:t>
      </w:r>
      <w:r>
        <w:rPr/>
        <w:br/>
      </w:r>
      <w:r>
        <w:rPr/>
        <w:t>表</w:t>
      </w:r>
      <w:r>
        <w:rPr/>
        <w:t>185 </w:t>
      </w:r>
      <w:r>
        <w:rPr/>
        <w:t>本文分析师列表</w:t>
      </w:r>
      <w:r>
        <w:rPr/>
        <w:br/>
      </w:r>
      <w:r>
        <w:rPr/>
        <w:t>表</w:t>
      </w:r>
      <w:r>
        <w:rPr/>
        <w:t>186 QYResearch</w:t>
      </w:r>
      <w:r>
        <w:rPr/>
        <w:t>主要业务单元及分析师列表</w:t>
      </w:r>
      <w:r>
        <w:rPr/>
        <w:br/>
      </w:r>
      <w:r>
        <w:rPr/>
        <w:t>图表目录</w:t>
      </w:r>
      <w:r>
        <w:rPr/>
        <w:br/>
      </w:r>
      <w:r>
        <w:rPr/>
        <w:t>图</w:t>
      </w:r>
      <w:r>
        <w:rPr/>
        <w:t>1 </w:t>
      </w:r>
      <w:r>
        <w:rPr/>
        <w:t>数据安全态势管理 </w:t>
      </w:r>
      <w:r>
        <w:rPr/>
        <w:t>(DSPM) </w:t>
      </w:r>
      <w:r>
        <w:rPr/>
        <w:t>工具产品图片</w:t>
      </w:r>
      <w:r>
        <w:rPr/>
        <w:br/>
      </w:r>
      <w:r>
        <w:rPr/>
        <w:t>图</w:t>
      </w:r>
      <w:r>
        <w:rPr/>
        <w:t>2 </w:t>
      </w:r>
      <w:r>
        <w:rPr/>
        <w:t>全球市场数据安全态势管理 </w:t>
      </w:r>
      <w:r>
        <w:rPr/>
        <w:t>(DSPM) </w:t>
      </w:r>
      <w:r>
        <w:rPr/>
        <w:t>工具市场规模（销售额），</w:t>
      </w:r>
      <w:r>
        <w:rPr/>
        <w:t>2018 VS 2022 VS 2029</w:t>
      </w:r>
      <w:r>
        <w:rPr/>
        <w:t>（百万美元）</w:t>
      </w:r>
      <w:r>
        <w:rPr/>
        <w:br/>
      </w:r>
      <w:r>
        <w:rPr/>
        <w:t>图</w:t>
      </w:r>
      <w:r>
        <w:rPr/>
        <w:t>3 </w:t>
      </w:r>
      <w:r>
        <w:rPr/>
        <w:t>全球数据安全态势管理 </w:t>
      </w:r>
      <w:r>
        <w:rPr/>
        <w:t>(DSPM) </w:t>
      </w:r>
      <w:r>
        <w:rPr/>
        <w:t>工具市场规模预测</w:t>
      </w:r>
      <w:r>
        <w:rPr/>
        <w:t>:</w:t>
      </w:r>
      <w:r>
        <w:rPr/>
        <w:t>（百万美元）</w:t>
      </w:r>
      <w:r>
        <w:rPr/>
        <w:t>&amp;</w:t>
      </w:r>
      <w:r>
        <w:rPr/>
        <w:t>（</w:t>
      </w:r>
      <w:r>
        <w:rPr/>
        <w:t>2018-2029</w:t>
      </w:r>
      <w:r>
        <w:rPr/>
        <w:t>）</w:t>
      </w:r>
      <w:r>
        <w:rPr/>
        <w:br/>
      </w:r>
      <w:r>
        <w:rPr/>
        <w:t>图</w:t>
      </w:r>
      <w:r>
        <w:rPr/>
        <w:t>4 </w:t>
      </w:r>
      <w:r>
        <w:rPr/>
        <w:t>中国市场数据安全态势管理 </w:t>
      </w:r>
      <w:r>
        <w:rPr/>
        <w:t>(DSPM) </w:t>
      </w:r>
      <w:r>
        <w:rPr/>
        <w:t>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数据安全态势管理 </w:t>
      </w:r>
      <w:r>
        <w:rPr/>
        <w:t>(DSPM) </w:t>
      </w:r>
      <w:r>
        <w:rPr/>
        <w:t>工具市场份额（</w:t>
      </w:r>
      <w:r>
        <w:rPr/>
        <w:t>2022 &amp; 2029</w:t>
      </w:r>
      <w:r>
        <w:rPr/>
        <w:t>）</w:t>
      </w:r>
      <w:r>
        <w:rPr/>
        <w:br/>
      </w:r>
      <w:r>
        <w:rPr/>
        <w:t>图</w:t>
      </w:r>
      <w:r>
        <w:rPr/>
        <w:t>10 </w:t>
      </w:r>
      <w:r>
        <w:rPr/>
        <w:t>全球不同产品类型数据安全态势管理 </w:t>
      </w:r>
      <w:r>
        <w:rPr/>
        <w:t>(DSPM) </w:t>
      </w:r>
      <w:r>
        <w:rPr/>
        <w:t>工具市场份额（</w:t>
      </w:r>
      <w:r>
        <w:rPr/>
        <w:t>2018 &amp; 2022</w:t>
      </w:r>
      <w:r>
        <w:rPr/>
        <w:t>）</w:t>
      </w:r>
      <w:r>
        <w:rPr/>
        <w:br/>
      </w:r>
      <w:r>
        <w:rPr/>
        <w:t>图</w:t>
      </w:r>
      <w:r>
        <w:rPr/>
        <w:t>11 </w:t>
      </w:r>
      <w:r>
        <w:rPr/>
        <w:t>全球不同产品类型数据安全态势管理 </w:t>
      </w:r>
      <w:r>
        <w:rPr/>
        <w:t>(DSPM) </w:t>
      </w:r>
      <w:r>
        <w:rPr/>
        <w:t>工具市场份额预测（</w:t>
      </w:r>
      <w:r>
        <w:rPr/>
        <w:t>2023 &amp; 2029</w:t>
      </w:r>
      <w:r>
        <w:rPr/>
        <w:t>）</w:t>
      </w:r>
      <w:r>
        <w:rPr/>
        <w:br/>
      </w:r>
      <w:r>
        <w:rPr/>
        <w:t>图</w:t>
      </w:r>
      <w:r>
        <w:rPr/>
        <w:t>12 </w:t>
      </w:r>
      <w:r>
        <w:rPr/>
        <w:t>中国不同产品类型数据安全态势管理 </w:t>
      </w:r>
      <w:r>
        <w:rPr/>
        <w:t>(DSPM) </w:t>
      </w:r>
      <w:r>
        <w:rPr/>
        <w:t>工具市场份额（</w:t>
      </w:r>
      <w:r>
        <w:rPr/>
        <w:t>2018 &amp; 2022</w:t>
      </w:r>
      <w:r>
        <w:rPr/>
        <w:t>）</w:t>
      </w:r>
      <w:r>
        <w:rPr/>
        <w:br/>
      </w:r>
      <w:r>
        <w:rPr/>
        <w:t>图</w:t>
      </w:r>
      <w:r>
        <w:rPr/>
        <w:t>13 </w:t>
      </w:r>
      <w:r>
        <w:rPr/>
        <w:t>中国不同产品类型数据安全态势管理 </w:t>
      </w:r>
      <w:r>
        <w:rPr/>
        <w:t>(DSPM) </w:t>
      </w:r>
      <w:r>
        <w:rPr/>
        <w:t>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数据安全态势管理 </w:t>
      </w:r>
      <w:r>
        <w:rPr/>
        <w:t>(DSPM) </w:t>
      </w:r>
      <w:r>
        <w:rPr/>
        <w:t>工具市场份额（</w:t>
      </w:r>
      <w:r>
        <w:rPr/>
        <w:t>2022 &amp; 2029</w:t>
      </w:r>
      <w:r>
        <w:rPr/>
        <w:t>）</w:t>
      </w:r>
      <w:r>
        <w:rPr/>
        <w:br/>
      </w:r>
      <w:r>
        <w:rPr/>
        <w:t>图</w:t>
      </w:r>
      <w:r>
        <w:rPr/>
        <w:t>17 </w:t>
      </w:r>
      <w:r>
        <w:rPr/>
        <w:t>全球不同应用数据安全态势管理 </w:t>
      </w:r>
      <w:r>
        <w:rPr/>
        <w:t>(DSPM) </w:t>
      </w:r>
      <w:r>
        <w:rPr/>
        <w:t>工具市场份额（</w:t>
      </w:r>
      <w:r>
        <w:rPr/>
        <w:t>2018 &amp; 2022</w:t>
      </w:r>
      <w:r>
        <w:rPr/>
        <w:t>）</w:t>
      </w:r>
      <w:r>
        <w:rPr/>
        <w:br/>
      </w:r>
      <w:r>
        <w:rPr/>
        <w:t>图</w:t>
      </w:r>
      <w:r>
        <w:rPr/>
        <w:t>18 </w:t>
      </w:r>
      <w:r>
        <w:rPr/>
        <w:t>全球主要地区数据安全态势管理 </w:t>
      </w:r>
      <w:r>
        <w:rPr/>
        <w:t>(DSPM) </w:t>
      </w:r>
      <w:r>
        <w:rPr/>
        <w:t>工具规模市场份额（</w:t>
      </w:r>
      <w:r>
        <w:rPr/>
        <w:t>2018 VS 2022</w:t>
      </w:r>
      <w:r>
        <w:rPr/>
        <w:t>）</w:t>
      </w:r>
      <w:r>
        <w:rPr/>
        <w:br/>
      </w:r>
      <w:r>
        <w:rPr/>
        <w:t>图</w:t>
      </w:r>
      <w:r>
        <w:rPr/>
        <w:t>19 </w:t>
      </w:r>
      <w:r>
        <w:rPr/>
        <w:t>北美数据安全态势管理 </w:t>
      </w:r>
      <w:r>
        <w:rPr/>
        <w:t>(DSPM) </w:t>
      </w:r>
      <w:r>
        <w:rPr/>
        <w:t>工具销售额及预测（</w:t>
      </w:r>
      <w:r>
        <w:rPr/>
        <w:t>2018-2029</w:t>
      </w:r>
      <w:r>
        <w:rPr/>
        <w:t>）</w:t>
      </w:r>
      <w:r>
        <w:rPr/>
        <w:t>&amp;</w:t>
      </w:r>
      <w:r>
        <w:rPr/>
        <w:t>（百万美元）</w:t>
      </w:r>
      <w:r>
        <w:rPr/>
        <w:br/>
      </w:r>
      <w:r>
        <w:rPr/>
        <w:t>图</w:t>
      </w:r>
      <w:r>
        <w:rPr/>
        <w:t>20 </w:t>
      </w:r>
      <w:r>
        <w:rPr/>
        <w:t>欧洲数据安全态势管理 </w:t>
      </w:r>
      <w:r>
        <w:rPr/>
        <w:t>(DSPM) </w:t>
      </w:r>
      <w:r>
        <w:rPr/>
        <w:t>工具销售额及预测（</w:t>
      </w:r>
      <w:r>
        <w:rPr/>
        <w:t>2018-2029</w:t>
      </w:r>
      <w:r>
        <w:rPr/>
        <w:t>）</w:t>
      </w:r>
      <w:r>
        <w:rPr/>
        <w:t>&amp;</w:t>
      </w:r>
      <w:r>
        <w:rPr/>
        <w:t>（百万美元）</w:t>
      </w:r>
      <w:r>
        <w:rPr/>
        <w:br/>
      </w:r>
      <w:r>
        <w:rPr/>
        <w:t>图</w:t>
      </w:r>
      <w:r>
        <w:rPr/>
        <w:t>21 </w:t>
      </w:r>
      <w:r>
        <w:rPr/>
        <w:t>中国数据安全态势管理 </w:t>
      </w:r>
      <w:r>
        <w:rPr/>
        <w:t>(DSPM) </w:t>
      </w:r>
      <w:r>
        <w:rPr/>
        <w:t>工具销售额及预测（</w:t>
      </w:r>
      <w:r>
        <w:rPr/>
        <w:t>2018-2029</w:t>
      </w:r>
      <w:r>
        <w:rPr/>
        <w:t>）</w:t>
      </w:r>
      <w:r>
        <w:rPr/>
        <w:t>&amp;</w:t>
      </w:r>
      <w:r>
        <w:rPr/>
        <w:t>（百万美元）</w:t>
      </w:r>
      <w:r>
        <w:rPr/>
        <w:br/>
      </w:r>
      <w:r>
        <w:rPr/>
        <w:t>图</w:t>
      </w:r>
      <w:r>
        <w:rPr/>
        <w:t>22 </w:t>
      </w:r>
      <w:r>
        <w:rPr/>
        <w:t>南美数据安全态势管理 </w:t>
      </w:r>
      <w:r>
        <w:rPr/>
        <w:t>(DSPM) </w:t>
      </w:r>
      <w:r>
        <w:rPr/>
        <w:t>工具销售额及预测（</w:t>
      </w:r>
      <w:r>
        <w:rPr/>
        <w:t>2018-2029</w:t>
      </w:r>
      <w:r>
        <w:rPr/>
        <w:t>）</w:t>
      </w:r>
      <w:r>
        <w:rPr/>
        <w:t>&amp;</w:t>
      </w:r>
      <w:r>
        <w:rPr/>
        <w:t>（百万美元）</w:t>
      </w:r>
      <w:r>
        <w:rPr/>
        <w:br/>
      </w:r>
      <w:r>
        <w:rPr/>
        <w:t>图</w:t>
      </w:r>
      <w:r>
        <w:rPr/>
        <w:t>23 </w:t>
      </w:r>
      <w:r>
        <w:rPr/>
        <w:t>中东及非洲数据安全态势管理 </w:t>
      </w:r>
      <w:r>
        <w:rPr/>
        <w:t>(DSPM) </w:t>
      </w:r>
      <w:r>
        <w:rPr/>
        <w:t>工具销售额及预测（</w:t>
      </w:r>
      <w:r>
        <w:rPr/>
        <w:t>2018-2029</w:t>
      </w:r>
      <w:r>
        <w:rPr/>
        <w:t>）</w:t>
      </w:r>
      <w:r>
        <w:rPr/>
        <w:t>&amp;</w:t>
      </w:r>
      <w:r>
        <w:rPr/>
        <w:t>（百万美元）</w:t>
      </w:r>
      <w:r>
        <w:rPr/>
        <w:br/>
      </w:r>
      <w:r>
        <w:rPr/>
        <w:t>图</w:t>
      </w:r>
      <w:r>
        <w:rPr/>
        <w:t>24 2022</w:t>
      </w:r>
      <w:r>
        <w:rPr/>
        <w:t>年全球前五大厂商数据安全态势管理 </w:t>
      </w:r>
      <w:r>
        <w:rPr/>
        <w:t>(DSPM) </w:t>
      </w:r>
      <w:r>
        <w:rPr/>
        <w:t>工具市场份额</w:t>
      </w:r>
      <w:r>
        <w:rPr/>
        <w:br/>
      </w:r>
      <w:r>
        <w:rPr/>
        <w:t>图</w:t>
      </w:r>
      <w:r>
        <w:rPr/>
        <w:t>25 2022</w:t>
      </w:r>
      <w:r>
        <w:rPr/>
        <w:t>年全球数据安全态势管理 </w:t>
      </w:r>
      <w:r>
        <w:rPr/>
        <w:t>(DSPM) </w:t>
      </w:r>
      <w:r>
        <w:rPr/>
        <w:t>工具第一梯队、第二梯队和第三梯队厂商及市场份额</w:t>
      </w:r>
      <w:r>
        <w:rPr/>
        <w:br/>
      </w:r>
      <w:r>
        <w:rPr/>
        <w:t>图</w:t>
      </w:r>
      <w:r>
        <w:rPr/>
        <w:t>26 </w:t>
      </w:r>
      <w:r>
        <w:rPr/>
        <w:t>数据安全态势管理 </w:t>
      </w:r>
      <w:r>
        <w:rPr/>
        <w:t>(DSPM) </w:t>
      </w:r>
      <w:r>
        <w:rPr/>
        <w:t>工具全球领先企业</w:t>
      </w:r>
      <w:r>
        <w:rPr/>
        <w:t>SWOT</w:t>
      </w:r>
      <w:r>
        <w:rPr/>
        <w:t>分析</w:t>
      </w:r>
      <w:r>
        <w:rPr/>
        <w:br/>
      </w:r>
      <w:r>
        <w:rPr/>
        <w:t>图</w:t>
      </w:r>
      <w:r>
        <w:rPr/>
        <w:t>27 2022</w:t>
      </w:r>
      <w:r>
        <w:rPr/>
        <w:t>年中国排名前三和前五数据安全态势管理 </w:t>
      </w:r>
      <w:r>
        <w:rPr/>
        <w:t>(DSPM) </w:t>
      </w:r>
      <w:r>
        <w:rPr/>
        <w:t>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0/0927221711270571404358887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0/0927221711270571404358887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